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b w:val="false"/>
          <w:bCs w:val="false"/>
          <w:sz w:val="28"/>
          <w:szCs w:val="28"/>
        </w:rPr>
        <w:t>Утверждаю директор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b w:val="false"/>
          <w:bCs w:val="false"/>
          <w:sz w:val="28"/>
          <w:szCs w:val="28"/>
        </w:rPr>
        <w:t>МБУ ДО ДООЦ «Гренада»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b w:val="false"/>
          <w:bCs w:val="false"/>
          <w:sz w:val="28"/>
          <w:szCs w:val="28"/>
        </w:rPr>
        <w:t>___________ Кимберг С.В.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b w:val="false"/>
          <w:bCs w:val="false"/>
          <w:sz w:val="28"/>
          <w:szCs w:val="28"/>
        </w:rPr>
        <w:t>«       »                       2020 г.</w:t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sz w:val="36"/>
          <w:szCs w:val="36"/>
        </w:rPr>
        <w:t>ОТЧЕТ О РЕЗУЛЬТАТАХ САМООБСЛЕДОВАНИЯ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36"/>
          <w:szCs w:val="36"/>
        </w:rPr>
      </w:pPr>
      <w:r>
        <w:rPr>
          <w:rStyle w:val="FontStyle20"/>
          <w:sz w:val="36"/>
          <w:szCs w:val="36"/>
        </w:rPr>
        <w:t xml:space="preserve">МБУ ДО ДООЦ "ГРЕНАДА" 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36"/>
          <w:szCs w:val="36"/>
        </w:rPr>
        <w:t>ГОРОДА НЕВИННОМЫССКА</w:t>
      </w:r>
    </w:p>
    <w:p>
      <w:pPr>
        <w:pStyle w:val="Style21"/>
        <w:widowControl/>
        <w:spacing w:lineRule="auto" w:line="24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1. Общая характеристика учреждения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лное наименование учреждения: муниципальное бюджетное   учреждение дополнительного образования детский оздоровительно-образовательный (профильный) центр "Гренада" города Невинномысска (далее Учреждение)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фициальное сокращенное наименование Учреждения: МБУ ДО ДООЦ «Гренада»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униципальное бюджетное учреждение дополнительного образования детский оздоровительно-образовательный (профильный) центр "Гренада" города Невинномысска является правопреемником пионерского лагеря "Гренада", принадлежавшего производственному объединению "Квант" города Невинномысс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976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о принято решение о строительстве пионерского лагеря. Лагерь находится в лесном массиве Кочубеевского района между селом Ивановское и хутором Новозеленчукский, на берегу реки Большой Зеленчук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980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ионерский лагерь "Гренада" начал принимать детей в летний период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10 июля 1995 года загородный лагерь «Гренада» принадлежал акционерному обществу «Квант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995</w:t>
      </w:r>
      <w:r>
        <w:rPr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о Постановления Главы администрации города Невинно</w:t>
        <w:softHyphen/>
        <w:t>мысска № 732 от 28.06.1995. передан на баланс отдела образования города Невин</w:t>
        <w:softHyphen/>
        <w:t>номысс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005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е образовательное учреждение дополнительного образования детей «Детский оздоровительно-образовательный лагерь «Гренада» создано постановлением главы администрации города Невинномысска Ставропольского края от 26 декабря 2005 г. № 2084 в результате реорганизации отдела образования администрации города Невинномысска в форме выделения из его состава летнего оздоровительного лагеря «Гренада» - структурного подразделения отдела образования без права юридического лиц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008 г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25 марта переименован в муниципальное образовательное учрежде</w:t>
        <w:softHyphen/>
        <w:t>ние дополнительного образования детей детский оздоровительно-образовательный (профильный) центр «Гренада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011 г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етский оздоровительно-образовательный (профильный) центр «Гренада» города Невинномысска создано на основании постановления администрации города Невинномысска от 30 июня 2011 г. № 2070 «О создании муниципального бюджетного образовательного учреждения дополнительного образования детей детский оздоровительно-образовательный (профильный) центр «Гренада» города Невинномысска путем изменения типа муниципального образовательного учреждения дополнительного образования детей детский оздоровительно-образовательный (профильный) центр «Гренада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ЕГРЮЛ зарегистрированы 25 октября 2011г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015 г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 федеральным законом от 29.12.2012 г. № 273 ФЗ «Об образовании в Российской Федерации», решением общего собрания трудового коллектива протокол № 2 от 23 июня 2015 г. и приказом управления образования администрации города Невинномысска №     от 2 августа 2015 г.  переименовано в муниципальное бюджетное учреждение дополнительного образования детский оздоровительно-образовательный (профильный) центр «Гренада» города Невинномысска. Приказ управления образования администрации города Невинномысска об утверждении Устава от 12 октября 2015 года №464-од. Распоряжение комитета по управлению муниципальным имуществом администрации города Невинномысска Ставропольского края о согласовании Устава от 14 октября 2015 года № Р-826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ЕГРЮЛ внесены 21 октября 2015г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357022, Российская Федерация, Ставропольский край, Кочубеевский район, хутор Новозеленчукский, ул. Лесна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носится к типу - бюджетно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- муниципальное бюджетное учреждение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учреждение дополните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Филиал муниципального бюджетного учреждения дополнительного образования детский оздоровительно-образовательный (профильный) центр "Гренада" города Невинномысска Турбаза "Аксаут"  является   правопреемником туристической базы «Аксаут» при отделе по туризму Дома пионеров г. Невинномысс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82 г.</w:t>
      </w:r>
      <w:r>
        <w:rPr>
          <w:sz w:val="28"/>
          <w:szCs w:val="28"/>
        </w:rPr>
        <w:t> Принято решение о поиске возможности открытия лагеря в Аксаутском ущелье КЧР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84 г.</w:t>
      </w:r>
      <w:r>
        <w:rPr>
          <w:sz w:val="28"/>
          <w:szCs w:val="28"/>
        </w:rPr>
        <w:t> Получение разрешения от местных властей на создание лагеря без возведения капитальных стро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8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уристическая база «Аксаут» при отделе по туризму Дома пионеров г. Невинномысска. Май-июнь организован один поток лагеря на 60 человек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86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троительные работы (здание столовой, водоснабжение и др.) Организовано 3 потока на 270 человек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87 г.</w:t>
      </w:r>
      <w:r>
        <w:rPr>
          <w:sz w:val="28"/>
          <w:szCs w:val="28"/>
        </w:rPr>
        <w:t> Оздоровительная детская туристическая база «Аксаут» в Карачаево-Черкесской Республике. Восстановительные работы после стихийного бедств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88 г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 Продолжение строительных работ. Организовано 3 потока на 245 человек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993 г.</w:t>
      </w:r>
      <w:r>
        <w:rPr>
          <w:sz w:val="28"/>
          <w:szCs w:val="28"/>
        </w:rPr>
        <w:t> Детская туристическая база «Аксаут» ЦДЮТ и Э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002 г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Детский оздоровительный лагерь "Аксаут" отдела образования г.Невинномысска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005 г.</w:t>
      </w:r>
      <w:r>
        <w:rPr>
          <w:sz w:val="28"/>
          <w:szCs w:val="28"/>
        </w:rPr>
        <w:t>  Детская туристская база «Аксаут» (т/б «Аксаут») структурное подразделение муниципального образовательного учреждения дополнительного образования детей «Центр детского и юношеского туризма и экскурсий» г. Невинномысс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015 г.</w:t>
      </w:r>
      <w:r>
        <w:rPr>
          <w:sz w:val="28"/>
          <w:szCs w:val="28"/>
        </w:rPr>
        <w:t> После реорганизации системы дополнительного образования города Невинномысска становится структурным подразделением МБУ ДО "ДДТ"</w:t>
      </w:r>
    </w:p>
    <w:p>
      <w:pPr>
        <w:pStyle w:val="Style19"/>
        <w:spacing w:before="0" w:after="0"/>
        <w:ind w:firstLine="709"/>
        <w:jc w:val="both"/>
        <w:rPr>
          <w:rFonts w:ascii="Georgia" w:hAnsi="Georgia" w:cs="Georgia"/>
          <w:sz w:val="21"/>
          <w:szCs w:val="21"/>
        </w:rPr>
      </w:pPr>
      <w:r>
        <w:rPr>
          <w:rStyle w:val="StrongEmphasis"/>
          <w:b w:val="false"/>
          <w:sz w:val="28"/>
          <w:szCs w:val="28"/>
        </w:rPr>
        <w:t xml:space="preserve">2016 г.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редано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в муниципальное бюджетное учреждение дополнительного образования детский оздоровительно-образовательный (профильный) центр «Гренада» города Невинномысска в качестве филиала. Приказ управления образования администрации города Невинномысска "О передаче структурного подразделения" от 2 ноября 2015 года № 508-од. </w:t>
      </w:r>
    </w:p>
    <w:p>
      <w:pPr>
        <w:pStyle w:val="Style19"/>
        <w:spacing w:lineRule="atLeast" w:line="314"/>
        <w:rPr>
          <w:sz w:val="28"/>
          <w:szCs w:val="28"/>
        </w:rPr>
      </w:pPr>
      <w:r>
        <w:rPr>
          <w:sz w:val="28"/>
          <w:szCs w:val="28"/>
        </w:rPr>
        <w:t>Изменения в ЕГРЮЛ внесены 10 декабря 2015г.</w:t>
      </w:r>
    </w:p>
    <w:p>
      <w:pPr>
        <w:pStyle w:val="Style19"/>
        <w:spacing w:lineRule="atLeast" w:line="314"/>
        <w:ind w:firstLine="709"/>
        <w:jc w:val="both"/>
        <w:rPr/>
      </w:pPr>
      <w:r>
        <w:rPr>
          <w:sz w:val="28"/>
          <w:szCs w:val="28"/>
        </w:rPr>
        <w:t>Сейчас на территории Турбазы "Аксаут" находится: столовая на 99 мест,  9 спальных домиков для детей, 3 медицинских домика, 6 домиков для обслуживающего персонала, здание бани и душевых, 2 складских здания, спортивные и игровые площадки.</w:t>
      </w:r>
    </w:p>
    <w:p>
      <w:pPr>
        <w:pStyle w:val="Style19"/>
        <w:spacing w:lineRule="atLeast" w:line="314"/>
        <w:ind w:firstLine="709"/>
        <w:jc w:val="both"/>
        <w:rPr/>
      </w:pPr>
      <w:r>
        <w:rPr>
          <w:sz w:val="28"/>
          <w:szCs w:val="28"/>
        </w:rPr>
        <w:t>Полное наименование: Филиал муниципального бюджетного учреждения дополнительного образования детский оздоровительно-образовательный (профильный) центр «Гренада» города Невинномысска Турбаза "Аксаут"</w:t>
      </w:r>
    </w:p>
    <w:p>
      <w:pPr>
        <w:pStyle w:val="Style19"/>
        <w:spacing w:lineRule="atLeast" w:line="314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 Турбаза "Аксаут"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Место нахождения: 369140, Российская Федерация, Карачаево-Черкесская Республика, Зеленчукский район, РГУ "Зеленчукский лесхоз", Аксаутское участковое лесничество, квартал 37, часть выдела 50 (территория Хасаут-Греческого СП).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1.1. Предмет, цели, задачи и направления деятельности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. Ставропольского края и Уставом, в целях обеспечения реализации предусмотренных законодательством Российской Федерации полномочий органов государственной власти области в сфере дополнительного образования детей и организации детского каникулярного отдыха.</w:t>
      </w:r>
    </w:p>
    <w:p>
      <w:pPr>
        <w:pStyle w:val="Style6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1.2. Цели деятельности Учреждения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298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</w:t>
        <w:tab/>
        <w:t>создание условий (материально-технических, социально-бытовых, санитарно-гигиенических, кадровых), обеспечивающих полноценный каникулярный отдых и оздоровление детей;</w:t>
      </w:r>
    </w:p>
    <w:p>
      <w:pPr>
        <w:pStyle w:val="Style111"/>
        <w:widowControl/>
        <w:tabs>
          <w:tab w:val="clear" w:pos="720"/>
          <w:tab w:val="left" w:pos="298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 помощь учебным заведениям в реализации программ дополнительного образования и формирование общей культуры детей;</w:t>
      </w:r>
    </w:p>
    <w:p>
      <w:pPr>
        <w:pStyle w:val="Style111"/>
        <w:widowControl/>
        <w:tabs>
          <w:tab w:val="clear" w:pos="720"/>
          <w:tab w:val="left" w:pos="182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</w:t>
        <w:tab/>
        <w:t>творческое развитие, укрепление здоровья, самоопределение, адаптация личности в жизни общества;</w:t>
      </w:r>
    </w:p>
    <w:p>
      <w:pPr>
        <w:pStyle w:val="Style111"/>
        <w:widowControl/>
        <w:tabs>
          <w:tab w:val="clear" w:pos="720"/>
          <w:tab w:val="left" w:pos="326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</w:t>
        <w:tab/>
        <w:t>достижение детьми высокого образовательного, интеллектуального уровня, физического и эстетического развития, воспитание нравственной личности.</w:t>
      </w:r>
    </w:p>
    <w:p>
      <w:pPr>
        <w:pStyle w:val="Style111"/>
        <w:widowControl/>
        <w:tabs>
          <w:tab w:val="clear" w:pos="720"/>
          <w:tab w:val="left" w:pos="326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 предоставление услуг в сфере дополнительного образования детей, а также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Style111"/>
        <w:widowControl/>
        <w:tabs>
          <w:tab w:val="clear" w:pos="720"/>
          <w:tab w:val="left" w:pos="326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1"/>
          <w:sz w:val="28"/>
          <w:szCs w:val="28"/>
        </w:rPr>
        <w:t>1.3. Основные задачи деятельности Учреждения:</w:t>
      </w:r>
    </w:p>
    <w:p>
      <w:pPr>
        <w:pStyle w:val="Style71"/>
        <w:widowControl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326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</w:t>
        <w:tab/>
        <w:t>обеспечить безопасность жизни и здоровья детей, защита их прав и личного достоинства;</w:t>
      </w:r>
    </w:p>
    <w:p>
      <w:pPr>
        <w:pStyle w:val="Style111"/>
        <w:widowControl/>
        <w:tabs>
          <w:tab w:val="clear" w:pos="720"/>
          <w:tab w:val="left" w:pos="39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</w:t>
        <w:tab/>
        <w:t>создание разнообразных клубных пространств, где нормы и правила взаимодействия вырабатывают сами члены группы;</w:t>
      </w:r>
    </w:p>
    <w:p>
      <w:pPr>
        <w:pStyle w:val="Style111"/>
        <w:widowControl/>
        <w:tabs>
          <w:tab w:val="clear" w:pos="720"/>
          <w:tab w:val="left" w:pos="192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</w:t>
        <w:tab/>
        <w:t>приоритет индивидуальных интересов, свобода выбора деятельности, коллектива, педагога:</w:t>
      </w:r>
    </w:p>
    <w:p>
      <w:pPr>
        <w:pStyle w:val="Style111"/>
        <w:widowControl/>
        <w:tabs>
          <w:tab w:val="clear" w:pos="720"/>
          <w:tab w:val="left" w:pos="192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- </w:t>
      </w:r>
      <w:r>
        <w:rPr>
          <w:rStyle w:val="FontStyle21"/>
          <w:sz w:val="28"/>
          <w:szCs w:val="28"/>
          <w:lang w:eastAsia="en-US"/>
        </w:rPr>
        <w:t>личностное развитие и самореализация ребёнка в сочетании с соблюдением социальных норм и правил Учреждения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гуманный характер отношений и оздоровительно-образовательных программ;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92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формирование в процессе обучения здорового образа жизни и совершенствование физических качеств;</w:t>
      </w:r>
    </w:p>
    <w:p>
      <w:pPr>
        <w:pStyle w:val="Style18"/>
        <w:widowControl/>
        <w:spacing w:lineRule="auto" w:line="240"/>
        <w:rPr/>
      </w:pPr>
      <w:r>
        <w:rPr>
          <w:rStyle w:val="FontStyle21"/>
          <w:sz w:val="28"/>
          <w:szCs w:val="28"/>
        </w:rPr>
        <w:t>- организовать отдых детей как разнообразную общественно значимую досуговую деятельность;</w:t>
      </w:r>
    </w:p>
    <w:p>
      <w:pPr>
        <w:pStyle w:val="Style111"/>
        <w:widowControl/>
        <w:tabs>
          <w:tab w:val="clear" w:pos="720"/>
          <w:tab w:val="left" w:pos="269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</w:t>
        <w:tab/>
        <w:t>воспитание гражданственности, трудолюбия, уважения к правам и свободам человека, любви к Родине, семье, окружающей сред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Для достижения указанных целей Учреждение осуществляет следующие виды деятельност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21"/>
          <w:sz w:val="28"/>
          <w:szCs w:val="28"/>
        </w:rPr>
        <w:t>организация отдыха и оздоровление детей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21"/>
          <w:sz w:val="28"/>
          <w:szCs w:val="28"/>
        </w:rPr>
        <w:t>дополнительное образование детей различной направленности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</w:t>
        <w:tab/>
        <w:t>реализация образовательных программ дополнительного образования детей художественно - эстетической, эколого - биологической, физкультурно - спортивной направленностей: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</w:t>
        <w:tab/>
        <w:t>организация и проведение массовых мероприятий с детьми (соревнования, выставки, конкурсы, олимпиады, конференции, смотры)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</w:t>
        <w:tab/>
        <w:t>оказание методической помощи и организационной поддержки педагогическим работникам, реализующим учебные программы дополнительного образования детей;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предоставление других мест для проживания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вправе осуществлять виды деятельности, указанные в настоящем подпункте,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Style6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аво Учреждения осуществлять деятельность, на которую в соответствии с законодательством Российской Федерации требуется специальное разрешение -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Style161"/>
        <w:widowControl/>
        <w:spacing w:lineRule="auto" w:line="240"/>
        <w:ind w:hanging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 xml:space="preserve">2. Организационно-правовое обеспечение </w:t>
      </w:r>
    </w:p>
    <w:p>
      <w:pPr>
        <w:pStyle w:val="Style161"/>
        <w:widowControl/>
        <w:spacing w:lineRule="auto" w:line="240"/>
        <w:ind w:hanging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образовательной деятельности Учреждения</w:t>
      </w:r>
    </w:p>
    <w:p>
      <w:pPr>
        <w:pStyle w:val="Style21"/>
        <w:widowControl/>
        <w:spacing w:lineRule="auto" w:line="240"/>
        <w:ind w:left="931" w:hanging="0"/>
        <w:jc w:val="left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2.1. Структура управления МБУ ДО ДООЦ «Гренада»</w:t>
      </w:r>
    </w:p>
    <w:p>
      <w:pPr>
        <w:pStyle w:val="Style21"/>
        <w:widowControl/>
        <w:spacing w:lineRule="auto" w:line="240"/>
        <w:ind w:left="931" w:hanging="0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Учредителем Учреждения и собственником его имущества является муниципальное образование городской округ - город Невинномысск Ставропольского края в лице управления образования администрации города Невинномысска (далее Учредитель)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Функции и полномочия собственника имущества Учреждения от лица муниципального образования городского округа - города Невинномысска осуществляет комитет по управлению муниципальным имуществом администрации города Невинномысска (далее - Комитет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является юридическим лицом, имеет самостоятельный баланс, обособленное имущество, лицевые счета в казначействе, текущий и иные счета в соответствии с Бюджетным кодексом РФ, бланки, штампы, круглую печать со своим наименованием на русском языке.</w:t>
      </w:r>
    </w:p>
    <w:p>
      <w:pPr>
        <w:pStyle w:val="Style21"/>
        <w:widowControl/>
        <w:spacing w:lineRule="auto" w:line="240"/>
        <w:ind w:left="874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2.2. Нормативно-правовое обеспечение управления Учреждением</w:t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8"/>
          <w:szCs w:val="28"/>
        </w:rPr>
        <w:t>Управление Учреждением осуществляется в соответствии с Законом Российской Федерации «Об образовании», а также следующими локальными документами: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рудовыми договорами между администрацией и работниками; 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оллективным договором; 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Локальными нормативными актами; 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Штатным расписанием;</w:t>
      </w:r>
    </w:p>
    <w:p>
      <w:pPr>
        <w:pStyle w:val="Style71"/>
        <w:widowControl/>
        <w:ind w:right="2688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окументами по делопроизводству Учреждения; </w:t>
      </w:r>
    </w:p>
    <w:p>
      <w:pPr>
        <w:pStyle w:val="Style71"/>
        <w:widowControl/>
        <w:ind w:right="2688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казами Директора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олжностными инструкциями, определяющие обязанности работников; Правилами внутреннего трудового распорядка; 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Инструкциями по организации охраны жизни и здоровья детей; 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ложением о системе оплаты труда работников.</w:t>
      </w:r>
    </w:p>
    <w:p>
      <w:pPr>
        <w:pStyle w:val="Style51"/>
        <w:widowControl/>
        <w:spacing w:lineRule="auto" w:line="240"/>
        <w:ind w:left="1901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Показатели и условия осуществления образовательного процесса</w:t>
      </w:r>
    </w:p>
    <w:p>
      <w:pPr>
        <w:pStyle w:val="Style5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/>
      </w:r>
    </w:p>
    <w:tbl>
      <w:tblPr>
        <w:tblW w:w="98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664"/>
        <w:gridCol w:w="1243"/>
        <w:gridCol w:w="127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6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6-9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0-14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51"/>
        <w:widowControl/>
        <w:spacing w:lineRule="auto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Основными задачами образовательного процесса в Учреждении являются:</w:t>
      </w:r>
    </w:p>
    <w:p>
      <w:pPr>
        <w:pStyle w:val="Style9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 организация обучения в условиях самовыражения, саморазвития, самоопределения детей, развитие таких личностных качеств, как активность, самостоятельность, коммуникативность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создание условий, гарантирующих охрану и укрепление здоровья детей, развитие личности, ее самореализацию и самоопределение, формирование у детей современного уровня знаний, воспитание гражданственности, трудолюбия, уважения к правам и свободам человека, любви к окружающей природе. Родине, семье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адаптация детей к жизни в обществе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 формирование духовно-нравственной личности, общей культуры, гражданских и нравственных качеств, навыков безопасности жизнедеятельности, экологически грамотного поведения в природе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организация содержательного и интересного досуг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пропаганда здорового образа жизни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противодействие негативным социальным процессам в молодежной среде.</w:t>
      </w:r>
    </w:p>
    <w:p>
      <w:pPr>
        <w:pStyle w:val="Style20"/>
        <w:ind w:firstLine="709"/>
        <w:jc w:val="both"/>
        <w:rPr/>
      </w:pPr>
      <w:r>
        <w:rPr>
          <w:rStyle w:val="FontStyle21"/>
        </w:rPr>
        <w:t>Фактическое количество сотрудников в течение года изменяется:</w:t>
        <w:br/>
        <w:t>круглогодично - 13 человек, в период летнего каникулярного отдыха - 33 человек.</w:t>
        <w:br/>
        <w:t xml:space="preserve">Обслуживающим персоналом Учреждение обеспечено полностью. В Учреждении сложился стабильный коллектив. Директором Учреждения в соответствии с приказом Учредителя № 209-К-1 от </w:t>
      </w:r>
      <w:r>
        <w:rPr>
          <w:rStyle w:val="FontStyle20"/>
          <w:b w:val="false"/>
        </w:rPr>
        <w:t xml:space="preserve">22.06.2015 </w:t>
      </w:r>
      <w:r>
        <w:rPr>
          <w:rStyle w:val="FontStyle21"/>
        </w:rPr>
        <w:t xml:space="preserve">является Кимберг Сергей Владимирович, - имеет высшее образование, общий стаж руководящей работы </w:t>
      </w:r>
      <w:r>
        <w:rPr>
          <w:rStyle w:val="FontStyle21"/>
          <w:sz w:val="28"/>
          <w:szCs w:val="28"/>
        </w:rPr>
        <w:t>в системе образования 12 лет</w:t>
      </w:r>
      <w:r>
        <w:rPr>
          <w:rStyle w:val="FontStyle21"/>
        </w:rPr>
        <w:t xml:space="preserve"> и </w:t>
      </w:r>
      <w:r>
        <w:rPr>
          <w:rStyle w:val="FontStyle20"/>
          <w:b w:val="false"/>
        </w:rPr>
        <w:t xml:space="preserve">5 </w:t>
      </w:r>
      <w:r>
        <w:rPr>
          <w:rStyle w:val="FontStyle21"/>
        </w:rPr>
        <w:t>лет в данном Учреждении. Хозяйственную работу Учреждения обеспечивает заместитель директора по административно-хозяйственной части Клюжева Анна Павловна. Должность заместителя директора по филиалу «Турбаза Аксаут» была выведена из штатного расписания учредителем, что создает огромные трудности в деле восстановления турбазы. Должность заместителя директора по УВР в постоянном штатном расписании отсутствует, на должность, в летний период, принимаются кандидатуры из числа работников учреждений образования, соответствующие квалификационным требованиям.</w:t>
      </w:r>
    </w:p>
    <w:p>
      <w:pPr>
        <w:pStyle w:val="Style61"/>
        <w:widowControl/>
        <w:tabs>
          <w:tab w:val="clear" w:pos="720"/>
          <w:tab w:val="left" w:pos="10061" w:leader="none"/>
        </w:tabs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br/>
      </w:r>
      <w:r>
        <w:rPr>
          <w:rStyle w:val="FontStyle20"/>
          <w:b w:val="false"/>
          <w:bCs w:val="false"/>
          <w:sz w:val="28"/>
          <w:szCs w:val="28"/>
        </w:rPr>
        <w:t>3.1. Организация образовательной деятельности</w:t>
      </w:r>
    </w:p>
    <w:p>
      <w:pPr>
        <w:pStyle w:val="Style21"/>
        <w:widowControl/>
        <w:spacing w:lineRule="auto" w:line="240"/>
        <w:ind w:left="2515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8"/>
          <w:szCs w:val="28"/>
        </w:rPr>
        <w:t>Образовательный процесс в Учреждении ведется на русском языке. Учреждение осуществляет образовательный процесс в соответствии с образовательными программами дополнительного образования детей различной направленности со сроком освоения 21 день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Художественно-эстетической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Физкультурно-спортивной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/>
        <w:ind w:left="8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Эколого-биологической:</w:t>
      </w:r>
    </w:p>
    <w:p>
      <w:pPr>
        <w:pStyle w:val="Style6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2019 году в учреждении были реализованы программы по организации отдыха и оздоровления детей "Я - Гражданин", «Ах, Театр – Ах, Кино», «Путешествие по России», «Я – Патриот»</w:t>
      </w:r>
    </w:p>
    <w:p>
      <w:pPr>
        <w:pStyle w:val="Normal"/>
        <w:shd w:fill="FFFFFF" w:val="clear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анные программы включают в себя проживание, питание, оздоровление детей, организацию досуговых мероприятий, обучение по программам дополнительного образования детей. В период летнего каникулярного отдыха детей организуются 3 смены продолжительностью 21 день. На базе Учреждения проводится дополнительная смена - профильный лагерь «Патриот» </w:t>
      </w:r>
      <w:r>
        <w:rPr>
          <w:sz w:val="28"/>
          <w:szCs w:val="28"/>
        </w:rPr>
        <w:t>для детей состоящих на всех видах учета и находящихся в трудной жизненной ситуации и в социально опасном положении</w:t>
      </w:r>
      <w:r>
        <w:rPr>
          <w:rStyle w:val="FontStyle21"/>
          <w:sz w:val="28"/>
          <w:szCs w:val="28"/>
        </w:rPr>
        <w:t xml:space="preserve"> продолжительностью 10 дней.</w:t>
      </w:r>
    </w:p>
    <w:p>
      <w:pPr>
        <w:pStyle w:val="Style61"/>
        <w:widowControl/>
        <w:spacing w:lineRule="auto" w:line="240"/>
        <w:ind w:left="864" w:hanging="0"/>
        <w:rPr/>
      </w:pPr>
      <w:r>
        <w:rPr>
          <w:rStyle w:val="FontStyle21"/>
          <w:sz w:val="28"/>
          <w:szCs w:val="28"/>
        </w:rPr>
        <w:t>Учреждение вправе разрабатывать иные программы своей деятельности.</w:t>
      </w:r>
    </w:p>
    <w:p>
      <w:pPr>
        <w:pStyle w:val="21"/>
        <w:ind w:hanging="0"/>
        <w:jc w:val="both"/>
        <w:rPr>
          <w:u w:val="none"/>
        </w:rPr>
      </w:pPr>
      <w:r>
        <w:rPr>
          <w:rStyle w:val="FontStyle21"/>
          <w:sz w:val="28"/>
          <w:szCs w:val="28"/>
          <w:u w:val="none"/>
        </w:rPr>
        <w:t>Правила приема детей в Учреждение регламентированы в локальном акте</w:t>
      </w:r>
      <w:r>
        <w:rPr>
          <w:rStyle w:val="FontStyle21"/>
          <w:sz w:val="28"/>
          <w:szCs w:val="28"/>
        </w:rPr>
        <w:t xml:space="preserve"> </w:t>
      </w:r>
      <w:r>
        <w:rPr>
          <w:u w:val="none"/>
        </w:rPr>
        <w:t>«Положение о возникновении, приостановлении и прекращении отношений между муниципальным бюджетным учреждением дополнительного образования детский оздоровительно-образовательный (профильный) центр «Гренада» города Невинномысска и обучающимися и родителями (законными представителями)»</w:t>
      </w:r>
    </w:p>
    <w:p>
      <w:pPr>
        <w:pStyle w:val="Style61"/>
        <w:widowControl/>
        <w:spacing w:lineRule="auto" w:line="240"/>
        <w:ind w:left="931" w:hanging="0"/>
        <w:rPr/>
      </w:pPr>
      <w:r>
        <w:rPr>
          <w:rStyle w:val="FontStyle21"/>
          <w:sz w:val="28"/>
          <w:szCs w:val="28"/>
        </w:rPr>
        <w:t>В Учреждение принимаются:</w:t>
      </w:r>
    </w:p>
    <w:p>
      <w:pPr>
        <w:pStyle w:val="Style91"/>
        <w:widowControl/>
        <w:tabs>
          <w:tab w:val="clear" w:pos="720"/>
          <w:tab w:val="left" w:pos="1008" w:leader="none"/>
        </w:tabs>
        <w:spacing w:lineRule="auto" w:line="240"/>
        <w:ind w:left="845" w:hanging="0"/>
        <w:rPr/>
      </w:pPr>
      <w:r>
        <w:rPr>
          <w:rStyle w:val="FontStyle21"/>
          <w:sz w:val="28"/>
          <w:szCs w:val="28"/>
        </w:rPr>
        <w:t>-</w:t>
        <w:tab/>
        <w:t>дети в возрасте от 6,5 до 15 лет.</w:t>
      </w:r>
    </w:p>
    <w:p>
      <w:pPr>
        <w:pStyle w:val="Style61"/>
        <w:widowControl/>
        <w:spacing w:lineRule="auto" w:line="240"/>
        <w:ind w:firstLine="84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аво на получение услуг в Учреждении по той или иной программе возникает после заключения договора на оказание услуг. </w:t>
      </w:r>
    </w:p>
    <w:p>
      <w:pPr>
        <w:pStyle w:val="Style61"/>
        <w:widowControl/>
        <w:spacing w:lineRule="auto" w:line="240"/>
        <w:ind w:firstLine="845"/>
        <w:rPr/>
      </w:pPr>
      <w:r>
        <w:rPr>
          <w:rStyle w:val="FontStyle21"/>
          <w:sz w:val="28"/>
          <w:szCs w:val="28"/>
        </w:rPr>
        <w:t>Каждый ребенок имеет право заниматься в нескольких объединениях, менять их. По прибытию в Учреждение ребенок проходит регистрацию и предъявляет сотруднику, осуществляющему прием следующие документы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/>
        <w:ind w:left="845" w:hanging="0"/>
        <w:rPr/>
      </w:pPr>
      <w:r>
        <w:rPr>
          <w:rStyle w:val="FontStyle21"/>
          <w:sz w:val="28"/>
          <w:szCs w:val="28"/>
        </w:rPr>
        <w:t>документы, удостоверяющие личность родителя (законного представителя)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/>
        <w:ind w:left="84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окументы, удостоверяющие личность ребенка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/>
        <w:ind w:left="845" w:hanging="0"/>
        <w:rPr/>
      </w:pPr>
      <w:r>
        <w:rPr>
          <w:rStyle w:val="FontStyle21"/>
          <w:sz w:val="28"/>
          <w:szCs w:val="28"/>
        </w:rPr>
        <w:t>путевку, договор на оказание услуг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/>
        <w:ind w:left="845" w:hanging="0"/>
        <w:rPr/>
      </w:pPr>
      <w:r>
        <w:rPr>
          <w:rStyle w:val="FontStyle21"/>
          <w:sz w:val="28"/>
          <w:szCs w:val="28"/>
        </w:rPr>
        <w:t>справка с выпиской о всех прививках и перенесенных заболеваниях;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40"/>
        <w:ind w:left="0" w:firstLine="845"/>
        <w:rPr/>
      </w:pPr>
      <w:r>
        <w:rPr>
          <w:rStyle w:val="FontStyle21"/>
          <w:sz w:val="28"/>
          <w:szCs w:val="28"/>
        </w:rPr>
        <w:t>анализы: кал на яйца глист, кал на криптоспоридиоз, кал на цисты ляблии, соскоб на энтеробиоз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- справку об отсутствии контакта с инфекционными больными по месту жительства (срок действия - 72 часа, включая день выдачи);</w:t>
      </w:r>
    </w:p>
    <w:p>
      <w:pPr>
        <w:pStyle w:val="Style91"/>
        <w:widowControl/>
        <w:tabs>
          <w:tab w:val="clear" w:pos="720"/>
          <w:tab w:val="left" w:pos="1008" w:leader="none"/>
        </w:tabs>
        <w:spacing w:lineRule="auto" w:line="240"/>
        <w:ind w:left="845" w:hanging="0"/>
        <w:rPr/>
      </w:pPr>
      <w:r>
        <w:rPr>
          <w:rStyle w:val="FontStyle21"/>
          <w:sz w:val="28"/>
          <w:szCs w:val="28"/>
        </w:rPr>
        <w:t>-</w:t>
        <w:tab/>
        <w:t>копия страхового полиса обязательного медицинского страхова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ри приеме в Учреждение дети и (или) их родители (законные представители) знакомятся с Уставом Учреждения, лицензией на право 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иды программ дополнительного образования, реализуемые в Учреждении: типовые, модифицированные (адаптированные), авторские, экспериментальные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Дисциплина в Учреждении поддерживается на основе уважения человеческого достоинства детей, педагогов. Применение методов физического и психического насилия по отношению к детям не допускаетс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Привлечение детей без согласия детей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ежим организации образовательного процесса может быть изменен только при внесении изменений в Устав.</w:t>
      </w:r>
    </w:p>
    <w:p>
      <w:pPr>
        <w:pStyle w:val="Style21"/>
        <w:widowControl/>
        <w:spacing w:lineRule="auto" w:line="240"/>
        <w:ind w:left="864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3.2. Образовательный и квалификационный уровень педагогов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В период летней оздоровительной кампании 2019 года в Учреждении трудились педагоги из образовательных организаций города и студенты ГАОУ ВПО "Невинномысский государственный гуманитарно-технический институт", обучающиеся по направлению подготовки - педагогическое образование и прошедшие обучение по программе дополнительного образования «Школа вожатого». Поэтому большое внимание уделяется развитию потенциала педагогических работник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Работа с кадрами в 2019 году была направлена на повышение профессионализма, творческого потенциала, педагогической культуры педагогов, оказание методической помощи молодым педагогам.</w:t>
      </w:r>
    </w:p>
    <w:p>
      <w:pPr>
        <w:pStyle w:val="Style2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4. Материально - техническое обеспечение Учреждения</w:t>
      </w:r>
    </w:p>
    <w:p>
      <w:pPr>
        <w:pStyle w:val="Style21"/>
        <w:widowControl/>
        <w:spacing w:lineRule="auto" w:line="240"/>
        <w:ind w:left="1834" w:hanging="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5"/>
        <w:ind w:firstLine="709"/>
        <w:rPr/>
      </w:pPr>
      <w:r>
        <w:rPr>
          <w:rStyle w:val="FontStyle21"/>
          <w:sz w:val="28"/>
          <w:szCs w:val="28"/>
        </w:rPr>
        <w:t>Для повышения эффективности качества оздоровительно-образовательного процесса в Учреждении большая роль отводится материально техническому обеспечению. В Учреждении ведется регулярная работа по созданию и улучшению материально-технической базы.</w:t>
      </w:r>
    </w:p>
    <w:p>
      <w:pPr>
        <w:pStyle w:val="Style61"/>
        <w:widowControl/>
        <w:spacing w:lineRule="auto" w:line="240"/>
        <w:ind w:firstLine="845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азработан план развития, по итогам осуществления которого, Учреждение получит возможность осуществлять свою деятельность на качественно новом уровне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FontStyle21"/>
          <w:sz w:val="28"/>
          <w:szCs w:val="28"/>
        </w:rPr>
        <w:t>МБУ ДО ДООЦ «Гренада» находится в лесном массиве на берегу реки Большой Зеленчук на территории площадью 1508 кв.м. Территория Учреждения огорожена забором, оснащена системой видеонаблюдения за периметром и в период летнего каникулярного отдыха детей находилась под круглосуточной охраной ЧОП «Бастион»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а территории Учреждения находится: панельный двухэтажный спальный корпус на 99 койко-мест</w:t>
      </w:r>
      <w:r>
        <w:rPr>
          <w:rStyle w:val="FontStyle21"/>
        </w:rPr>
        <w:t xml:space="preserve"> </w:t>
      </w:r>
      <w:r>
        <w:rPr>
          <w:rStyle w:val="FontStyle21"/>
          <w:sz w:val="28"/>
          <w:szCs w:val="28"/>
        </w:rPr>
        <w:t>Общая площадь 1800.6 кв.м.,1976 года постройки, имеет централизованное водоснабжение, 30 спальных комнат, 2 холла, методический кабинет, библиотеку, в корпусе на каждом этаже туалетные помещения (по 4 унитаза, 5 умывальников, 4 душевых кабины)</w:t>
      </w:r>
      <w:r>
        <w:rPr>
          <w:sz w:val="28"/>
          <w:szCs w:val="28"/>
        </w:rPr>
        <w:t xml:space="preserve">, </w:t>
      </w:r>
      <w:r>
        <w:rPr>
          <w:rStyle w:val="FontStyle21"/>
          <w:sz w:val="28"/>
          <w:szCs w:val="28"/>
        </w:rPr>
        <w:t>дополнительно на территории в помещении прачечной-котельной 2 душевые комнаты по три душевых кабины.</w:t>
      </w:r>
      <w:r>
        <w:rPr>
          <w:rStyle w:val="FontStyle21"/>
        </w:rPr>
        <w:t xml:space="preserve"> Здание </w:t>
      </w:r>
      <w:r>
        <w:rPr>
          <w:sz w:val="28"/>
          <w:szCs w:val="28"/>
        </w:rPr>
        <w:t>столовой, медицинский корпус, 6 домиков для обслуживающего персонала, здание охраны и складов, спортивные и игровые площадки, пруд.</w:t>
      </w:r>
      <w:r>
        <w:rPr>
          <w:rStyle w:val="FontStyle21"/>
        </w:rPr>
        <w:t xml:space="preserve"> Ежегодно производятся косметические ремонты помещений, для поддержания их в хорошем состоянии. В 2019 году были произведены работы по опиловке аварийных деревьев, очистке пруда и была расчищена и подготовлена еще одна спортивная площад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4.1. Обеспечение безопасности Учреждения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8"/>
          <w:szCs w:val="28"/>
        </w:rPr>
        <w:t>Здания оборудованы современной пожарно-охранной сигнализацией. В 2015 году была подключена система «Стрелец-мониторинг» с выводом на пульт пожарной охраны села Кочубеевское. Круглосуточную охрану в соответствии с контрактом вели сотрудники ЧОП «Бастион». Дополнительно имеется кнопка тревожной сигнализации с выходом на ОВО г. Невинномысска.  Система видеонаблюдения имеет 6 камер, обеспечивающих контроль за всем периметром Учреждения. Дополнительно в соответствии с должностными обязанностями охрану порядка осуществляли штатные сторожа. Обеспечение условий безопасности в Учреждении выполняется согласно локальным нормативно-правовым документам. Имеются планы эвакуации и инструкции на случай непредвиденных чрезвычайных ситуаций. Территория по периметру ограждена металлическим забором. Спортивная площадка в отличном санитарном состоянии и содержании. Территория Учреждения регулярно осматривается на предмет выявления травмирующих предметов. Проводится плановое обрезание поросли, веток деревьев и кустарников. Состояние хозяйственной площадки удовлетворительное; мусор из контейнера вывозится два раза в неделю.</w:t>
      </w:r>
    </w:p>
    <w:p>
      <w:pPr>
        <w:pStyle w:val="Style61"/>
        <w:widowControl/>
        <w:spacing w:lineRule="auto" w:line="240"/>
        <w:ind w:firstLine="845"/>
        <w:rPr/>
      </w:pPr>
      <w:r>
        <w:rPr>
          <w:rStyle w:val="FontStyle21"/>
          <w:sz w:val="28"/>
          <w:szCs w:val="28"/>
        </w:rPr>
        <w:t>Для обеспечения безопасности проводится вводный инструктаж с вновь прибывшими сотрудниками, противопожарный инструктаж и инструктаж по охране труда. Проведения мероприятий осуществляется в соответствии с инструкциями по проведению. В течение каждой смены с детьми и сотрудниками проводятся беседы, инструктажи, занятия по ОБЖ, тренинги по соблюдению правил безопасности на дорогах. Ежедневно ответственными лицами осуществляется контроль с целью своевременного устранения причин, несущих угрозу жизни и здоровью детей и работников.</w:t>
      </w:r>
    </w:p>
    <w:p>
      <w:pPr>
        <w:pStyle w:val="Style61"/>
        <w:widowControl/>
        <w:spacing w:lineRule="auto" w:line="240"/>
        <w:ind w:firstLine="845"/>
        <w:rPr/>
      </w:pPr>
      <w:r>
        <w:rPr>
          <w:rStyle w:val="FontStyle21"/>
          <w:sz w:val="28"/>
          <w:szCs w:val="28"/>
        </w:rPr>
        <w:t>В Учреждении соблюдаются правила по охране труда, и обеспечивается безопасность жизнедеятельности детей и сотрудников.</w:t>
      </w:r>
    </w:p>
    <w:p>
      <w:pPr>
        <w:pStyle w:val="Style19"/>
        <w:spacing w:before="0" w:after="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Таким образом, функционирование Учреждения осуществляется в соответствии с требованиями Роспотребнадзора и Госпожнадзора.</w:t>
      </w:r>
    </w:p>
    <w:p>
      <w:pPr>
        <w:pStyle w:val="Style19"/>
        <w:spacing w:before="0" w:after="0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4.2. Прожива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ля круглосуточного проживания на территории Учреждения предназначен </w:t>
      </w:r>
      <w:r>
        <w:rPr>
          <w:sz w:val="28"/>
          <w:szCs w:val="28"/>
        </w:rPr>
        <w:t>панельный двухэтажный</w:t>
      </w:r>
      <w:r>
        <w:rPr>
          <w:rStyle w:val="FontStyle21"/>
          <w:sz w:val="28"/>
          <w:szCs w:val="28"/>
        </w:rPr>
        <w:t xml:space="preserve"> спальный корпус: площадь 1800.6 кв.м., 1976 года постройки, централизованное водоснабжение, 30 спальных комнат, 2 холла, методический кабинет, библиотека, 2 туалетные комнаты (8 унитазов, </w:t>
      </w:r>
      <w:r>
        <w:rPr>
          <w:rStyle w:val="FontStyle21"/>
          <w:spacing w:val="20"/>
          <w:sz w:val="28"/>
          <w:szCs w:val="28"/>
        </w:rPr>
        <w:t>8</w:t>
      </w:r>
      <w:r>
        <w:rPr>
          <w:rStyle w:val="FontStyle21"/>
          <w:sz w:val="28"/>
          <w:szCs w:val="28"/>
        </w:rPr>
        <w:t xml:space="preserve"> душевых, 10 умывальников). Комнаты оснащены шкафами, кроватями, прикроватными тумбочками. Имеется достаточное количество постельного белья.</w:t>
      </w:r>
    </w:p>
    <w:p>
      <w:pPr>
        <w:pStyle w:val="Style6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4.3. Питание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итание отдыхающих производится в помещении столовой с обеденным залом (общей площадью 200 кв.м.) рассчитанном на 100 посадочных мест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В период летней оздоровительной кампании 2019 года в Учреждении организовано 5-разовое питание на основе цикличного меню, согласованное с ТО Роспотребнадзор по г. Невинномысску. В меню представлены разнообразные блюда, исключены их повторы. При составлении меню соблюдаются требования нормативов калорийности питания. Постоянно проводится витаминизация третьего блюда. При поставке продуктов строго отслеживается наличие сертификатов каче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Контроль за организацией питания осуществляется директором, заведующим производством, медицинскими работниками.</w:t>
      </w:r>
    </w:p>
    <w:p>
      <w:pPr>
        <w:pStyle w:val="Style6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Учреждении имеется вся необходимая документация по организации детского питания. На пищеблоке ведется бракеражный журнал, журнал здоровья. На каждый день пишется и вывешивается в обеденном зале меню-раскладка. Поставка продуктов питания производилась предприятием, оказывающим на основании контракта услуги по организации питания. В 2019 году организация питания осуществлялась ООО «Квант-Кафе»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Средняя стоимость питания одного ребенка в день в 2019 году составила 291,71 рубле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Дети в Учреждении обеспечивались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Организация питания проводится согласно СанПиН 2.4.4.1204-03 с учётом физиологических потребностей детей в калорийности и питательных вещества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Для организации питания детей помещения пищеблока оснащены всем необходимым кухонным оборудованием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посудомоечной машиной,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холодильными камерами,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шкафами холодильными,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машинами протирочными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жарочным шкафом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картофелечисткой,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мясорубкой,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шкафом пекарно-жарочным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электроплитами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ашиной овощерезательной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4.4. Занятия спортом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Спортивные площадки (общей площадью 425 кв.м.) включают в себя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ind w:left="854" w:hanging="0"/>
        <w:jc w:val="left"/>
        <w:rPr/>
      </w:pPr>
      <w:r>
        <w:rPr>
          <w:rStyle w:val="FontStyle21"/>
          <w:sz w:val="28"/>
          <w:szCs w:val="28"/>
        </w:rPr>
        <w:t>волейбольно - баскетбольная площадка с сетчатым ограждением и жестким покрытием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мини футбольное поле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 теннисных стола установленных на бетонной площадке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ind w:left="854" w:hanging="0"/>
        <w:jc w:val="left"/>
        <w:rPr/>
      </w:pPr>
      <w:r>
        <w:rPr>
          <w:rStyle w:val="FontStyle21"/>
          <w:sz w:val="28"/>
          <w:szCs w:val="28"/>
        </w:rPr>
        <w:t>волейбольная площадка с песочным покрытием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 xml:space="preserve">полоса препятствий для малышей 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площадка «шахматная доска» для игры в уличные шашки-шахматы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before="10" w:after="0"/>
        <w:ind w:left="854" w:hanging="0"/>
        <w:jc w:val="left"/>
        <w:rPr/>
      </w:pPr>
      <w:r>
        <w:rPr>
          <w:rStyle w:val="FontStyle21"/>
          <w:sz w:val="28"/>
          <w:szCs w:val="28"/>
        </w:rPr>
        <w:t>мини городок с силовыми тренажерами:</w:t>
      </w:r>
    </w:p>
    <w:p>
      <w:pPr>
        <w:pStyle w:val="Style111"/>
        <w:widowControl/>
        <w:tabs>
          <w:tab w:val="clear" w:pos="720"/>
          <w:tab w:val="left" w:pos="1018" w:leader="none"/>
        </w:tabs>
        <w:jc w:val="left"/>
        <w:rPr/>
      </w:pPr>
      <w:r>
        <w:rPr>
          <w:rStyle w:val="FontStyle21"/>
          <w:sz w:val="28"/>
          <w:szCs w:val="28"/>
        </w:rPr>
        <w:t>скамьи для пресса, турники, брусья, шведские стенки, рукоходы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Учреждении имеются: мячи волейбольные, мячи силиконовые, мячи футбольные, мячи баскетбольные и другой спортивный инвентарь.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4.5. Культурно - досуговая деятельность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auto" w:line="240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библиотека (более 500 книг)</w:t>
      </w:r>
    </w:p>
    <w:p>
      <w:pPr>
        <w:pStyle w:val="Style111"/>
        <w:widowControl/>
        <w:tabs>
          <w:tab w:val="clear" w:pos="720"/>
          <w:tab w:val="left" w:pos="1152" w:leader="none"/>
        </w:tabs>
        <w:spacing w:lineRule="auto" w:line="240"/>
        <w:ind w:firstLine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летний театр (100 посадочных мест)</w:t>
      </w:r>
    </w:p>
    <w:p>
      <w:pPr>
        <w:pStyle w:val="Style121"/>
        <w:widowControl/>
        <w:tabs>
          <w:tab w:val="clear" w:pos="720"/>
          <w:tab w:val="left" w:pos="1152" w:leader="none"/>
          <w:tab w:val="left" w:pos="9350" w:leader="none"/>
        </w:tabs>
        <w:spacing w:lineRule="auto" w:line="240"/>
        <w:ind w:firstLine="851"/>
        <w:jc w:val="both"/>
        <w:rPr/>
      </w:pPr>
      <w:r>
        <w:rPr>
          <w:rStyle w:val="FontStyle21"/>
          <w:sz w:val="28"/>
          <w:szCs w:val="28"/>
        </w:rPr>
        <w:t>- игротека (площадь 60 кв.м.) оборудованные столами для игр</w:t>
      </w:r>
    </w:p>
    <w:p>
      <w:pPr>
        <w:pStyle w:val="Style121"/>
        <w:widowControl/>
        <w:tabs>
          <w:tab w:val="clear" w:pos="720"/>
          <w:tab w:val="left" w:pos="1152" w:leader="none"/>
          <w:tab w:val="left" w:pos="9350" w:leader="none"/>
        </w:tabs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меется некоторое количество настольных игр, звуковоспроизводящая аппаратура для организации мероприятий и дискотек.</w:t>
      </w:r>
    </w:p>
    <w:p>
      <w:pPr>
        <w:pStyle w:val="Style121"/>
        <w:widowControl/>
        <w:tabs>
          <w:tab w:val="clear" w:pos="720"/>
          <w:tab w:val="left" w:pos="1152" w:leader="none"/>
          <w:tab w:val="left" w:pos="9350" w:leader="none"/>
        </w:tabs>
        <w:spacing w:lineRule="auto" w:line="24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</w:r>
    </w:p>
    <w:p>
      <w:pPr>
        <w:pStyle w:val="Style121"/>
        <w:widowControl/>
        <w:tabs>
          <w:tab w:val="clear" w:pos="720"/>
          <w:tab w:val="left" w:pos="1152" w:leader="none"/>
          <w:tab w:val="left" w:pos="9350" w:leader="none"/>
        </w:tabs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4.6. Хозяйственно-бытовые условия</w:t>
      </w:r>
    </w:p>
    <w:p>
      <w:pPr>
        <w:pStyle w:val="Style121"/>
        <w:widowControl/>
        <w:tabs>
          <w:tab w:val="clear" w:pos="720"/>
          <w:tab w:val="left" w:pos="1152" w:leader="none"/>
          <w:tab w:val="left" w:pos="9350" w:leader="none"/>
        </w:tabs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1152" w:leader="none"/>
          <w:tab w:val="left" w:pos="9350" w:leader="none"/>
        </w:tabs>
        <w:spacing w:lineRule="auto" w:line="240"/>
        <w:jc w:val="both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Имеется надворные умывальники (8 смесителей), летние душевые с горячей водой для девочек на 3 смесителя и для мальчиков на 3 смесителя, комната гигиены персонала с душевой кабиной, биде и умывальником.</w:t>
      </w:r>
    </w:p>
    <w:p>
      <w:pPr>
        <w:pStyle w:val="Style61"/>
        <w:widowControl/>
        <w:spacing w:lineRule="auto" w:line="240"/>
        <w:ind w:left="864" w:hanging="0"/>
        <w:rPr/>
      </w:pPr>
      <w:r>
        <w:rPr>
          <w:rStyle w:val="FontStyle21"/>
          <w:sz w:val="28"/>
          <w:szCs w:val="28"/>
        </w:rPr>
        <w:t>Прачечная оснащена: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-мя стиральными машинами, двумя ваннами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854" w:hanging="0"/>
        <w:rPr/>
      </w:pPr>
      <w:r>
        <w:rPr>
          <w:rStyle w:val="FontStyle21"/>
          <w:sz w:val="28"/>
          <w:szCs w:val="28"/>
        </w:rPr>
        <w:t>электрические водонагреватели обеспечивают горячее водоснабжение.</w:t>
      </w:r>
    </w:p>
    <w:p>
      <w:pPr>
        <w:pStyle w:val="Style111"/>
        <w:widowControl/>
        <w:tabs>
          <w:tab w:val="clear" w:pos="720"/>
          <w:tab w:val="left" w:pos="1018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5. Финансово-хозяйственная деятельность</w:t>
      </w:r>
    </w:p>
    <w:p>
      <w:pPr>
        <w:pStyle w:val="Style2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1"/>
        <w:jc w:val="both"/>
        <w:rPr/>
      </w:pPr>
      <w:r>
        <w:rPr>
          <w:rStyle w:val="FontStyle21"/>
          <w:sz w:val="28"/>
          <w:szCs w:val="28"/>
        </w:rPr>
        <w:t>Собственником имущества Учреждения является муниципального образования городского округа - города Невинномысска Ставропольского края. Имущество Учреждения закрепляется за ним на праве оперативного управл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в отношении закрепленного за ним имущества осуществляет права пользования и распоряжения им в пределах, установленных законодательством, и в соответствии с договором о порядке использования имущества, закрепленного за Учреждением на праве оперативного управления. Учреждение с согласия органа по управлению имуществом города, получаемого в установленном порядке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 распоряжается недвижимым имуществом и особо ценным движимым имуществом, закрепленным за ним или приобретенным за счет выделенных ему учредителем средств на приобретение этого имуще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В остальных случаях распоряжение имуществом, в том числе недвижимым, осуществляется Учреждением самостоятельно, если иное не предусмотрено действующим законодательство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Источниками формирования имущества и денежных средств Учреждения являются:</w:t>
      </w:r>
    </w:p>
    <w:p>
      <w:pPr>
        <w:pStyle w:val="Style111"/>
        <w:widowControl/>
        <w:tabs>
          <w:tab w:val="clear" w:pos="720"/>
          <w:tab w:val="left" w:pos="16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</w:t>
        <w:tab/>
        <w:t>имущество, переданное Учреждению Комитетом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30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субсидии из бюджета города Невинномысска на выполнение Учреждением муниципального задания;</w:t>
      </w:r>
    </w:p>
    <w:p>
      <w:pPr>
        <w:pStyle w:val="Style111"/>
        <w:widowControl/>
        <w:tabs>
          <w:tab w:val="clear" w:pos="720"/>
          <w:tab w:val="left" w:pos="336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</w:t>
        <w:tab/>
        <w:t>средства, выделяемые целевым назначением в соответствии с целевыми программами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доходы, от приносящей доходы деятельности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дары и пожертвования российских юридических и физических лиц;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Имущество и средства Учреждения отражаются на его балансе и используются для достижения целей, определенных настоящим Уставо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едвижимое имущество, закрепленное за 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ат обособленному учету в установленном порядк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в отношении закрепленного за ним имущества осуществляет права владения, пользования и распоряжения им в пределах, установленных законодательством Российской Федерации, и в соответствии с договором о порядке использования имущества, закрепленного за Учреждением на праве оперативного управлени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использует закрепленное за ним имущество и имущество, приобретенное на средства, выделенные ему Учредителем, исключительно для целей и видов деятельности, закрепленных в настоящем Устав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с согласия органа по управлению имуществом города распоряжается особо ценным движимым имуществом, закрепленным за ним или приобретенны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Учреждение обязано эффективно использовать имущество, закрепленное за ним на праве оперативного управления, обеспечивать его сохранность и надлежащий учет, не допускать ухудшения его технического состояния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Финансовое обеспечение выполнения государственного задания Учреждением осуществляется в виде субсидий из городского бюджета на финансовое обеспечение выполнения муниципального задания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Учреждение осуществляет финансово-хозяйственную деятельность в пределах, установленных законодательством Российской Федерации и Ставропольского края, Уставом.</w:t>
      </w:r>
    </w:p>
    <w:p>
      <w:pPr>
        <w:pStyle w:val="Style21"/>
        <w:widowControl/>
        <w:spacing w:lineRule="auto" w:line="240"/>
        <w:ind w:left="1171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5.1. Финансовое обеспечение функционирования и развития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0"/>
          <w:b w:val="false"/>
          <w:bCs w:val="false"/>
          <w:sz w:val="28"/>
          <w:szCs w:val="28"/>
        </w:rPr>
        <w:t>МБУ ДО ДООЦ «Гренада»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тоги финансовой деятельности Учреждения с учетом целевых средств и средств полученных от платных услуг в 2019 году: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/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785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летний период (дети и сотрудни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50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ы сотруд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43,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требл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1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8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газового 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8,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жидких от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6,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ТБ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90,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страхование автомоби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систем оповещения о пожа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технолог. и холодильного 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тревожной сигнал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2,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ЧОП «Бастион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нформационной системы «Авер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33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портов от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утболок и галсту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0,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3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, посуда, кухонное оборуд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тельное бель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7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,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59,00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Анализ деятельности Учреждения за 2019 год показал, что учреждение имеет стабильный уровень функционирования: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приведена в соответствие нормативно-правовая база;</w:t>
      </w:r>
    </w:p>
    <w:p>
      <w:pPr>
        <w:pStyle w:val="Style91"/>
        <w:widowControl/>
        <w:tabs>
          <w:tab w:val="clear" w:pos="720"/>
          <w:tab w:val="left" w:pos="1181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 по результатам опросов даны положительные оценки образовательно-воспитательной работы с детьми по организации каникулярного отдыха;</w:t>
      </w:r>
    </w:p>
    <w:p>
      <w:pPr>
        <w:pStyle w:val="Style71"/>
        <w:widowControl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проходит планомерное обновление и ремонт материально-технической базы.</w:t>
      </w:r>
    </w:p>
    <w:p>
      <w:pPr>
        <w:pStyle w:val="Style71"/>
        <w:widowControl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6. Основные направления развития</w:t>
      </w:r>
    </w:p>
    <w:p>
      <w:pPr>
        <w:pStyle w:val="Style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1"/>
          <w:sz w:val="28"/>
          <w:szCs w:val="28"/>
        </w:rPr>
        <w:t>Учреждением составлена «</w:t>
      </w:r>
      <w:r>
        <w:rPr>
          <w:rStyle w:val="FontStyle14"/>
          <w:rFonts w:cs="Times New Roman"/>
          <w:b w:val="false"/>
          <w:bCs w:val="false"/>
          <w:sz w:val="28"/>
          <w:szCs w:val="28"/>
        </w:rPr>
        <w:t>Программа развития муниципального бюджетного учреждения дополнительного образования детский оздоровительно-образовательный (профильный) центр "Гренада" города Невинномысска (2017-2020 гг.)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данной программе обозначены векторы развития Учреждения в круглогодичное оздоровительно-образовательное Учреждение оказывающее услуги как для детей, так и для жителей города Невинномысска. Основные направления развития:</w:t>
      </w:r>
    </w:p>
    <w:p>
      <w:pPr>
        <w:pStyle w:val="Style18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- совершенствование материально-технической базы Учреждения;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- продолжение повышения уровня профессиональных знаний и умений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1"/>
          <w:sz w:val="28"/>
          <w:szCs w:val="28"/>
        </w:rPr>
        <w:t>педагогов;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ведение дальнейшей работы по усовершенствованию учебно-методических комплексов к программам.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1"/>
          <w:sz w:val="28"/>
          <w:szCs w:val="28"/>
        </w:rPr>
        <w:t>7. Нерешенные проблемы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планирование территории</w:t>
      </w:r>
    </w:p>
    <w:p>
      <w:pPr>
        <w:pStyle w:val="Style71"/>
        <w:widowControl/>
        <w:jc w:val="both"/>
        <w:rPr/>
      </w:pPr>
      <w:r>
        <w:rPr>
          <w:rStyle w:val="FontStyle21"/>
          <w:sz w:val="28"/>
          <w:szCs w:val="28"/>
        </w:rPr>
        <w:t>- ремонт асфальтного покрытия и устройство тропинок;</w:t>
      </w:r>
    </w:p>
    <w:p>
      <w:pPr>
        <w:pStyle w:val="Style18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- приобретение подвижных силовых тренажеров </w:t>
      </w:r>
    </w:p>
    <w:p>
      <w:pPr>
        <w:pStyle w:val="Style18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устройство двух линий полосы препятствий;</w:t>
      </w:r>
    </w:p>
    <w:p>
      <w:pPr>
        <w:pStyle w:val="Style18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устройство покрытия нового футбольного поля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капитальный ремонт спального корпуса, с устройством шатровой крыши, утеплением стен и заменой окон, дверей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приобретение газового котельного оборудования и проведение системы отопления в спальном корпусе, столовой, медпункте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строительство нового медицинского блока, соответствующего требованиям Роспотребнадзора;</w:t>
      </w:r>
    </w:p>
    <w:p>
      <w:pPr>
        <w:pStyle w:val="Style71"/>
        <w:widowControl/>
        <w:jc w:val="both"/>
        <w:rPr/>
      </w:pPr>
      <w:r>
        <w:rPr>
          <w:rStyle w:val="FontStyle21"/>
          <w:sz w:val="28"/>
          <w:szCs w:val="28"/>
        </w:rPr>
        <w:t>- замена домиков для обслуживающего персонала на общий щитовой корпус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капитальный ремонт обеденного зала столовой с заменой окон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строительство крытых отрядных мест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окончание строительства летнего театра;</w:t>
      </w:r>
    </w:p>
    <w:p>
      <w:pPr>
        <w:pStyle w:val="Style7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обновление детской мебели в спальном корпусе;</w:t>
      </w:r>
    </w:p>
    <w:p>
      <w:pPr>
        <w:pStyle w:val="Style71"/>
        <w:widowControl/>
        <w:jc w:val="both"/>
        <w:rPr/>
      </w:pPr>
      <w:r>
        <w:rPr>
          <w:rStyle w:val="FontStyle21"/>
          <w:sz w:val="28"/>
          <w:szCs w:val="28"/>
        </w:rPr>
        <w:t>- приобретение (обновление) оборудования для пищеблока и медицинского блока;</w:t>
      </w:r>
    </w:p>
    <w:p>
      <w:pPr>
        <w:pStyle w:val="Style71"/>
        <w:widowControl/>
        <w:jc w:val="both"/>
        <w:rPr/>
      </w:pPr>
      <w:r>
        <w:rPr>
          <w:rStyle w:val="FontStyle21"/>
          <w:sz w:val="28"/>
          <w:szCs w:val="28"/>
        </w:rPr>
        <w:t>- проведение телефонной связи;</w:t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4">
    <w:name w:val="Font Style14"/>
    <w:qFormat/>
    <w:rPr>
      <w:rFonts w:ascii="Garamond" w:hAnsi="Garamond" w:cs="Garamond"/>
      <w:b/>
      <w:bCs/>
      <w:sz w:val="38"/>
      <w:szCs w:val="3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518"/>
      <w:jc w:val="both"/>
    </w:pPr>
    <w:rPr/>
  </w:style>
  <w:style w:type="paragraph" w:styleId="Style31">
    <w:name w:val="Style3"/>
    <w:basedOn w:val="Normal"/>
    <w:qFormat/>
    <w:pPr>
      <w:spacing w:lineRule="exact" w:line="365"/>
      <w:ind w:firstLine="691"/>
    </w:pPr>
    <w:rPr/>
  </w:style>
  <w:style w:type="paragraph" w:styleId="Style41">
    <w:name w:val="Style4"/>
    <w:basedOn w:val="Normal"/>
    <w:qFormat/>
    <w:pPr>
      <w:spacing w:lineRule="exact" w:line="367"/>
      <w:ind w:firstLine="854"/>
    </w:pPr>
    <w:rPr/>
  </w:style>
  <w:style w:type="paragraph" w:styleId="Style51">
    <w:name w:val="Style5"/>
    <w:basedOn w:val="Normal"/>
    <w:qFormat/>
    <w:pPr>
      <w:spacing w:lineRule="exact" w:line="367"/>
      <w:jc w:val="right"/>
    </w:pPr>
    <w:rPr/>
  </w:style>
  <w:style w:type="paragraph" w:styleId="Style61">
    <w:name w:val="Style6"/>
    <w:basedOn w:val="Normal"/>
    <w:qFormat/>
    <w:pPr>
      <w:spacing w:lineRule="exact" w:line="370"/>
      <w:ind w:firstLine="8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5"/>
      <w:ind w:firstLine="1421"/>
    </w:pPr>
    <w:rPr/>
  </w:style>
  <w:style w:type="paragraph" w:styleId="Style91">
    <w:name w:val="Style9"/>
    <w:basedOn w:val="Normal"/>
    <w:qFormat/>
    <w:pPr>
      <w:spacing w:lineRule="exact" w:line="370"/>
      <w:ind w:firstLine="76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jc w:val="both"/>
    </w:pPr>
    <w:rPr/>
  </w:style>
  <w:style w:type="paragraph" w:styleId="Style121">
    <w:name w:val="Style12"/>
    <w:basedOn w:val="Normal"/>
    <w:qFormat/>
    <w:pPr>
      <w:spacing w:lineRule="exact" w:line="365"/>
    </w:pPr>
    <w:rPr/>
  </w:style>
  <w:style w:type="paragraph" w:styleId="Style131">
    <w:name w:val="Style13"/>
    <w:basedOn w:val="Normal"/>
    <w:qFormat/>
    <w:pPr>
      <w:spacing w:lineRule="exact" w:line="365"/>
      <w:ind w:hanging="125"/>
      <w:jc w:val="both"/>
    </w:pPr>
    <w:rPr/>
  </w:style>
  <w:style w:type="paragraph" w:styleId="Style141">
    <w:name w:val="Style14"/>
    <w:basedOn w:val="Normal"/>
    <w:qFormat/>
    <w:pPr>
      <w:spacing w:lineRule="exact" w:line="365"/>
      <w:ind w:firstLine="85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84"/>
      <w:ind w:firstLine="557"/>
    </w:pPr>
    <w:rPr/>
  </w:style>
  <w:style w:type="paragraph" w:styleId="Style171">
    <w:name w:val="Style17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0"/>
    </w:pPr>
    <w:rPr>
      <w:sz w:val="28"/>
      <w:szCs w:val="28"/>
      <w:u w:val="single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user</dc:creator>
  <dc:description/>
  <cp:keywords/>
  <dc:language>en-US</dc:language>
  <cp:lastModifiedBy>Sergey Kimberg</cp:lastModifiedBy>
  <cp:lastPrinted>2019-01-24T10:22:00Z</cp:lastPrinted>
  <dcterms:modified xsi:type="dcterms:W3CDTF">2020-02-21T08:01:00Z</dcterms:modified>
  <cp:revision>5</cp:revision>
  <dc:subject/>
  <dc:title>Утверждаю директор</dc:title>
</cp:coreProperties>
</file>