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СКИЙ ОЗДОРОВИТЕЛЬНО-ОБРАЗОВАТЕЛЬНЫЙ (ПРОФИЛЬНЫЙ)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«ГРЕНАДА»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7022,Ставропольский край, Кочубеевский р-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Новозеленчукский, улица Лесн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 +7 988 627 64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ООЦ «Гренада»</w:t>
            </w:r>
          </w:p>
          <w:p>
            <w:pPr>
              <w:pStyle w:val="Normal"/>
              <w:ind w:left="885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В. Ким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</w:t>
            </w:r>
            <w:r>
              <w:rPr>
                <w:u w:val="single"/>
              </w:rPr>
              <w:t>__________________________</w:t>
            </w:r>
            <w:r>
              <w:rPr/>
              <w:t>_</w:t>
            </w:r>
            <w:r>
              <w:rPr>
                <w:sz w:val="28"/>
                <w:szCs w:val="28"/>
              </w:rPr>
              <w:t>201  г.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Й СМЕ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СКОГО ЛЕТНЕГО ЗАГОРОД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БУ ДО ДООЦ «Грен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Граждан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6,5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 педагогический коллектив загородного лагеря МБУ ДО ДООЦ «Грен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нномы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раткая 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яснительная записка к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правленность;</w:t>
      </w:r>
    </w:p>
    <w:p>
      <w:pPr>
        <w:pStyle w:val="Normal"/>
        <w:rPr/>
      </w:pPr>
      <w:r>
        <w:rPr>
          <w:sz w:val="28"/>
          <w:szCs w:val="28"/>
        </w:rPr>
        <w:t>3.2.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кт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едагогическая целесооб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цели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программы:</w:t>
      </w:r>
    </w:p>
    <w:p>
      <w:pPr>
        <w:pStyle w:val="Normal"/>
        <w:rPr/>
      </w:pPr>
      <w:r>
        <w:rPr>
          <w:sz w:val="28"/>
          <w:szCs w:val="28"/>
        </w:rPr>
        <w:t>4.1.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труктура самоуправления</w:t>
      </w:r>
    </w:p>
    <w:p>
      <w:pPr>
        <w:pStyle w:val="Normal"/>
        <w:rPr/>
      </w:pPr>
      <w:r>
        <w:rPr>
          <w:sz w:val="28"/>
          <w:szCs w:val="28"/>
        </w:rPr>
        <w:t>4.3. Кадровое обеспечение, сроки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4. Формы работы План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полаг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ьно - 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и проведения мероприятий профильной смен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лагерный сбор-дискотека «Привет, мы Вас ждали»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: «Строя и песни», «Рисунок на асфальте», «Военно-патриотической пес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евнования «Весёлые старты», «Во славу Российской арм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«Юнармейцы, вперёд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: «Урок гражданственности», «Урок военных ритуал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ы: «Юный турист», «Люби и знай свой кра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«Юный санитар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-путешествие «Край и м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роприятие воспитательно-познавательного характера «Россия, тебе славу по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- Гражданин» </w:t>
            </w:r>
            <w:r>
              <w:rPr>
                <w:sz w:val="28"/>
                <w:szCs w:val="28"/>
              </w:rPr>
              <w:t>- программа профильной смены летнего загородного оздоровительного лаге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модель организации отдыха в летнем загородном оздоровительном лагер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с вовлечением их в игровую деятельность гражданско – патриотической направленности и формирования качеств патриота, гражданина Отеч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реса к истории Отечества, Ставропольского края,  города Невинномыс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гражданскими профессиями, обеспечивающие закон и порядок, здоровье и безопасность, значимые для социума; с помощью использования интерактивных  и игровых метод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ициативы и сознательной дисциплины, коллективизма, волевых качеств: смелости, находчивости, вынослив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репление знаний и умений, навыков ОБ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, способностей работать в коллективе, создание развивающей среды – дисциплины, порядка, комфорт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доровительное, гражданско– патриотическ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ий оздоровительно-образовательный (профильный) центр «Гренада» города Невинномыс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участников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Невинномысск, детский летний оздоровительный лагер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загородного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МБУ ДО ДООЦ «Гренад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контро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исполнением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винномысска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425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 </w:t>
      </w:r>
    </w:p>
    <w:p>
      <w:pPr>
        <w:pStyle w:val="Normal"/>
        <w:spacing w:lineRule="auto" w:line="276"/>
        <w:ind w:left="4253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отдыха, оздоровления, занятости детей возникает необходимость организованного пребывания детей в загородном лагере. Наибольший воспитательный эффект оказывают профильные смены. Смена патриотического направления продолжает деятельность центра, как одного из главных направлений работы МБУ ДО ДООЦ «Грена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городе, крае система работы с молодежью по  формированию патриотических чувств, воспитанию гражданственности, высокой духовности и морально – нравственных качеств успешно может проходить и в условиях летнего оздоровительного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 – один из основополагающих принципов государственной политики в области образования, закреплённый в Законе РФ «Об образовании» и других нормативно-правовых документов в област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акой гражданин - патриот? Ответов на этот вопрос можно найти множество. А самый простой ответ - это человек любящий свою Родину. Родина — понятие больше эмоциональное, чем рациональное, и с трудом поддается объяснению. Любовь к Родине должна прививаться человеку с раннего его детства. Ответов на вопрос «Что такое Родина?» можно услышать множество, и все они по - своему будут правильными. Кто-то скажет, что Родина — это его семья, его родители и друзья. Кто-то ответит, что это его дом, двор, родная улица. Кто- то скажет, что это моя родная школа. А для кого - то Родина — родной край и тот маленький городок, где он родился и вырос! И чем старше ребенок становится, тем сильнее это понятие должно расширяться. Переходя от одной ступени своего развития к другой, человек все больше должен ощущать свою неразрывность с Родиной, учиться любить ее, желать защищать ее, дорожить ею. То есть он должен быть патриотом своей Родины — России. И во всем этом ему всегда должны помогать мы — взрослы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sz w:val="32"/>
          <w:szCs w:val="32"/>
        </w:rPr>
        <w:t>Направленность данной программы</w:t>
      </w:r>
      <w:r>
        <w:rPr>
          <w:sz w:val="28"/>
          <w:szCs w:val="28"/>
        </w:rPr>
        <w:t xml:space="preserve"> – оздоровительная, гражданско-патриотическая, через развитие гражданственности и патриотизма, формирование качеств патриота-защитника Отечества; сознательного и ответственного отношения к своему здоровью – физическому и психическому; личной безопасности и безопасности окружающих; через  психологию эффе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sz w:val="32"/>
          <w:szCs w:val="32"/>
        </w:rPr>
        <w:t>Особенности программы</w:t>
      </w:r>
      <w:r>
        <w:rPr>
          <w:sz w:val="28"/>
          <w:szCs w:val="28"/>
        </w:rPr>
        <w:t>. Учитывая запросы общества в воспитании  положительного отношения к воинскому долгу, взяв за основу общечеловеческое понятие о патриотизме - защите Отечества, любви к Родине, мужестве и героизме, программа расширяет знания и вырабатывает устойчивые умения по целому ряду школьных предметов (история, география, экология, физкультура, ОБЖ, обществознание и психология). Гармонично сочетает профориентацию с нравственным и физическим разви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в которых находится ребенок - воспитанник загородного оздоровительного лагеря "Гренада", позволяют одновременно давать знания и формировать определенные стереотипы отношения к прошлому страны, ее героическим страницам, к людям — непосредственным участникам тех собы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ая программа рассчитана на учащихся 6,5 – 15 лет. При разработке программы ориентировка была на российские концептуальные идеи организации летнего отдыха детей и, в первую очередь, на идеи одного из ведущих теоретиков и практиков педагогики каникул – Сталя Анатольевича Шм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в лагере с детьми по данной программе строится </w:t>
      </w:r>
      <w:r>
        <w:rPr>
          <w:b/>
          <w:i/>
          <w:sz w:val="28"/>
          <w:szCs w:val="28"/>
        </w:rPr>
        <w:t>на самоуправлении под руководством вожаты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общего руководства профильной смены создается </w:t>
      </w:r>
      <w:r>
        <w:rPr>
          <w:b/>
          <w:i/>
          <w:sz w:val="28"/>
          <w:szCs w:val="28"/>
        </w:rPr>
        <w:t xml:space="preserve">штаб лагеря, </w:t>
      </w:r>
      <w:r>
        <w:rPr>
          <w:sz w:val="28"/>
          <w:szCs w:val="28"/>
        </w:rPr>
        <w:t>который является организатором мероприятий смены и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общечеловеческих 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детей в работ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социально - значимую деятельность в условиях летнего  оздоровительного лагеря, с использованием игры, как наиболее эффективного инструмента содержа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связи педагогического и детского коллектива в решении поставленных воспит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i/>
          <w:sz w:val="28"/>
          <w:szCs w:val="28"/>
        </w:rPr>
        <w:t xml:space="preserve">штаба </w:t>
      </w:r>
      <w:r>
        <w:rPr>
          <w:sz w:val="28"/>
          <w:szCs w:val="28"/>
        </w:rPr>
        <w:t>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, вожа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ы отря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</w:t>
      </w:r>
      <w:r>
        <w:rPr>
          <w:sz w:val="28"/>
          <w:szCs w:val="28"/>
        </w:rPr>
        <w:t xml:space="preserve"> разделена на несколько этап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й (организационны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(деятельностны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й (рефлексивны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тап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январь — ма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построение системы работы смены лагеря по гражданско-патриотическому направлению, составление программы, создание условий по реализации данной программы, планирование мероприятий гражданско-патриотической, историко-краеведческой, спортивно-патриотической направленност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этап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июнь - авгус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еализацию программы и имеет три направления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сторико-краеведческое направл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неповторимости Родины, ее судьбы, неразрывности с ней, гордости за сопричастность к деяниям предков и современников, а также исторической ответственности за происходящее в обществе и государст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онимания особенностей менталитета, нравов обычаев, верований и традиций российского нар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портивно-патриотическое направл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ого работоспособного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орально-волевых качеств личности подростка (сила, ловкость, выносливость и т. п.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заболеваний, укрепление здоровья и блокировка негативных и вредных привычек. Срок: июнь - авгус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Гражданско-патриотическое направл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высокого патриотического сознания, идей служения Отечеству, способности к его защит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дость за русское оружие, уважение к русской военной ис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юнь – сентябр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зультативности программы, достижение целей и выполнение задач посредством проведения анкет и наблюдения за участием детей в работе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</w:t>
      </w:r>
      <w:r>
        <w:rPr>
          <w:b/>
          <w:i/>
          <w:sz w:val="28"/>
          <w:szCs w:val="28"/>
        </w:rPr>
        <w:t>кадровое обеспеч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дровый состав формируется из работников лагеря, педагогического отряда студентов и педагогов, координаторов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дминистративно – координационная</w:t>
      </w:r>
      <w:r>
        <w:rPr>
          <w:sz w:val="28"/>
          <w:szCs w:val="28"/>
        </w:rPr>
        <w:t xml:space="preserve"> группа осуществляет общий контроль и руководство реализацией программы, распределяет между собой объекты и сферы управления, руководит деятельностью рабочего коллектива, анализирует текущую ситуацию, вносит коррективы, проводит ежедневные оперативны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онсультативно  методическая группа </w:t>
      </w:r>
      <w:r>
        <w:rPr>
          <w:sz w:val="28"/>
          <w:szCs w:val="28"/>
        </w:rPr>
        <w:t>осуществляет психолого – педагогическую подготовку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– осуществляют выполнение запланированных мероприятий, отвечают за организацию работы в отрядах, несет ответственность за жизнь и здоровь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32"/>
        </w:rPr>
        <w:t xml:space="preserve">Актуальность </w:t>
      </w:r>
      <w:r>
        <w:rPr>
          <w:sz w:val="28"/>
          <w:szCs w:val="28"/>
        </w:rPr>
        <w:t xml:space="preserve">данной программы заключается в том, что она решает комплекс проблем в сфере физического и патриотического воспитания детей и подростков, предполагает использование новых форм работы, включение детей в разнообразную, соответствующую их возрастным особенностям деятельность. </w:t>
      </w:r>
      <w:r>
        <w:rPr>
          <w:b/>
          <w:sz w:val="28"/>
          <w:szCs w:val="28"/>
          <w:u w:val="single"/>
        </w:rPr>
        <w:t>Гражданско –патриотическая тематика</w:t>
      </w:r>
      <w:r>
        <w:rPr>
          <w:sz w:val="28"/>
          <w:szCs w:val="28"/>
        </w:rPr>
        <w:t xml:space="preserve"> – основа проводимых в летнем оздоровительном лагер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sz w:val="28"/>
          <w:szCs w:val="32"/>
        </w:rPr>
        <w:t>Педагогическая целесообразность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Работа по данной программе, в условиях оздоровительного лагеря, позволяет пробудить интерес детей к новой деятельности, научить ставить цели, анализировать ситуацию, осуществлять выбор, принимать решения. Игровая деятельность развивает коммуникативные качества личности и способствует адаптации ребёнка  в обществе сверстников и взрослых, а также развивает умения работать в команде и коллекти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6. </w:t>
      </w:r>
      <w:r>
        <w:rPr>
          <w:b/>
          <w:sz w:val="28"/>
          <w:szCs w:val="32"/>
        </w:rPr>
        <w:t xml:space="preserve">Цель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 с вовлечением их в творческую и игровую деятельность гражданско – патриотической  направленности и формирования качеств патриота, гражданина Отечества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3.7. </w:t>
      </w:r>
      <w:r>
        <w:rPr>
          <w:b/>
          <w:sz w:val="32"/>
          <w:szCs w:val="32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к истории Отечества, Ставропольского края, города Невинномыс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гражданскими профессиями, обеспечивающие закон и порядок, здоровье и безопасность, значимые для социума; с помощью использования интерактивных  и игровых методик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ициативы и сознательной дисциплины, коллективизма, волевых качеств: смелости, находчивости, вынос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знаний и умений, навыков ОБЖ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способностей работать в коллективе, создание развивающей среды – дисциплины, порядка, комфор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лагере предусмотрено пятиразовое питание, имеются спортивные площадки, комнаты для занятий в кружках и по интересам, столовая, летняя эстрада, медицински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3.8. Методические и педагогические условия для реализации программы</w:t>
      </w:r>
      <w:r>
        <w:rPr>
          <w:b/>
          <w:sz w:val="28"/>
          <w:szCs w:val="28"/>
          <w:u w:val="single"/>
        </w:rPr>
        <w:t>Методологические условия</w:t>
      </w:r>
      <w:r>
        <w:rPr>
          <w:sz w:val="28"/>
          <w:szCs w:val="28"/>
        </w:rPr>
        <w:t xml:space="preserve"> предусматривают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</w:rPr>
        <w:t>Наличие программы лагеря, описание модели игрового сюжета, плана – сетк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инструкции, приказ об организации лагер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</w:rPr>
        <w:t>Проведение установочного семинара для отрядных вожатых до начала лагерной смены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 методического материала в соответствии с программой лагер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 реквизита для проведения дел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одведение итогов, обеспечение гласности достигнутых успехов и результат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едагогические услов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сть включения детей в разработку, подготовку общих дел, в организацию жизни лагер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Организация различных видов стимулирования детей и взрослых, многообразие предлагаемых видов деятельности (право выбора посильного участия в деле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9. Легенда лагерной смены</w:t>
      </w:r>
      <w:r>
        <w:rPr>
          <w:sz w:val="28"/>
          <w:szCs w:val="28"/>
        </w:rPr>
        <w:t xml:space="preserve"> определяется посредствам сюжетно-ролевой игры, в которой в течение 21 дня участники смены находятся в предлагаемых обстоятельствах (условиях игр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ая задача участников -  на территории лагеря создать идеальное государство, в котором все живут по законам общества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сь с Главой государства (начальником лагерной смены), они становятся «гражданами» и в течение смены ежедневно знакомятся с работой различных служб Государства. Приглашенные специалисты структур и подразделений города Невинномысска (ОДН, ОГИБДД, ПЧ, налоговой службы города Невинномысска и др.) проводят ознакомительные беседы о своих обязанностях, проводят интерактивы и мастер-классы для участников смены. Дети совершенствуют свои навыки и умения, укрепляют здоровье и физическую форму. Участвуя в увлекательных, а порой сложных испытаниях, изучая историю, ребята учатся решать общую задачу, преодолевать себя и мобилизовать свои знания и силы, приобретают чувство принадлежности к команд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на Совете жителей Государства, они должны решить, какие службы нужны в государстве, для чего и какие вопросы они будут решать. Логическим завершением смены является получение каждым ребенком определённых знаний об истории страны, законах, культуре, искусства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3.10. Механизм реализации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программы являются тематические дни. Каждый тематический день, предусматривает дела, способствующие формированию представлений о той или иной профессии, социальной ценности, положительного отношения к ней и принятию её. Важным компонентом является осознание патриотизма в той или иной сфере деятельности, значимости ее для современного общества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1. Система поощрения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имулирования представляет собой совокупность внутренних (внутриотрядных) и внешних (общелагерных) стимулов. Уровень внутреннего поощрения представлен системой бонусов - «звездочек», которые дети могут получить в результате участия в общелагерных мероприятиях. По окончании смены подводятся итоги, и проводится аукцион, где выставляются различные призы, которые можно приобрести на имеющиеся в отрядах «звездочки». По итогам каждого этапа путешествия в отрядах происходит аналитическо-рефлексивная процедура. Самым активным детям согласно их вкладу в развитие коллектива и личным достижениям выдаются почётные грамоты и благодарственные письм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Я – Гражданин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52"/>
        <w:gridCol w:w="2746"/>
        <w:gridCol w:w="2976"/>
        <w:gridCol w:w="171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см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сут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и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/ приглашенный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детей.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3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дравствуй, «Грен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омство с законами, традициями лагеря Введение в смену. Размещение детей, благоустройство комнат, создание приятного настроя на смену и знакомство с корпусами, зданиями, отрядным местом и т.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евочный курс "Ключи от города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: сплочение команды, выявление лидера, сформировать приемы работы в команде. Отрядное дело "Штаб". Цель: формирование органов самоуправления в отря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отека в игровом стиле «Давайте знакомить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оммуникации через формы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59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szCs w:val="28"/>
              </w:rPr>
              <w:t>2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крытие лагерной сме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«Я – Гражданин!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4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ейка открытия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оржественное открытие лагерной смены «Я – Гражданин 2019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2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спешный человек – успешен во вс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Cs w:val="28"/>
              </w:rPr>
              <w:t>Интерактивная беседа. Проявление лидерских качеств через деятельность управ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стреча с мэром города</w:t>
            </w:r>
          </w:p>
        </w:tc>
      </w:tr>
      <w:tr>
        <w:trPr>
          <w:trHeight w:val="6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единстве си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20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ы огни большого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й концерт, посвященный открытию лагерно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6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Что так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5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Cs w:val="28"/>
              </w:rPr>
              <w:t>Закон и порядок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Лекция и правовая викторин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</w:rPr>
              <w:t xml:space="preserve">Игра – бесе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КД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евая игра «Дружи с Закон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южетно-ролевая игра –квест по профилактике правонару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КД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открытия Олимпийски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Торжественная церемония открытия олимпийских игр по летним видам спор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Минута сл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творческой само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Мы –будущее Росс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6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С любовью к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ворческая встреча с волонтерами города Невинномысска и творческими коллектив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молодежной политики администрации города</w:t>
            </w:r>
          </w:p>
        </w:tc>
      </w:tr>
      <w:tr>
        <w:trPr>
          <w:trHeight w:val="11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волейболу среди девочек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мальч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националь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национальной песни и танц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71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szCs w:val="28"/>
              </w:rPr>
              <w:t>5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Финансы поют роман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7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ый тур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финансовой грамо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и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тров сокровищ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игра – «Финансовая игра. Часть 1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2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стров сокровищ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игра – «Финансовая игра. Часть 2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0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жаз-де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развлекате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О з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8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опа Великой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риентированию на мест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иентировщики КМ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4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0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следование в лаге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ЕСТ – ДЕТЕКТИ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СЕМЬ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9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szCs w:val="28"/>
                <w:u w:val="single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Посещение детей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фу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тер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дготовка к вечернему мероприятию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тер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b/>
                <w:u w:val="single"/>
              </w:rPr>
              <w:t>ВЕРА и РЕЛИГИЯ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0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</w:rPr>
              <w:t xml:space="preserve">«Вера и религия в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е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Знакомство с православной культур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стреча с настоятелем храма</w:t>
            </w:r>
          </w:p>
        </w:tc>
      </w:tr>
      <w:tr>
        <w:trPr>
          <w:trHeight w:val="13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пляжному волейболу среди девочки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баскетболу среди мальч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естики-но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развлекательная игра на ориентирование и сплочение команды</w:t>
            </w:r>
            <w:r>
              <w:rPr>
                <w:bCs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 себе режиссё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день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Береги свое здоровье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1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щь пострадавш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еча </w:t>
            </w:r>
            <w:r>
              <w:rPr/>
              <w:t>беседа</w:t>
            </w:r>
            <w:r>
              <w:rPr>
                <w:szCs w:val="28"/>
              </w:rPr>
              <w:t xml:space="preserve"> с врачом- терапевт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66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лнечный кр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5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>
          <w:trHeight w:val="7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, сила и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szCs w:val="28"/>
              </w:rPr>
              <w:t>10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>ДЕНЬ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РОССИИ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2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сре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А флаг России - трикол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0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За казачьей заставо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ытом и обрядами каза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с казачество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ционная иг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лдатский конве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сен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6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ЭКО зон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3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szCs w:val="28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 «КЛ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3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 экв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лине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узыка в наших сердц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чер леге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салон по направлен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4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szCs w:val="28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нь Левши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4.0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ятниц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 мастера бо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</w:rPr>
              <w:t>Мастер-класс по прикладному творчест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«ДДТ»</w:t>
            </w:r>
          </w:p>
        </w:tc>
      </w:tr>
      <w:tr>
        <w:trPr>
          <w:trHeight w:val="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Cs w:val="28"/>
              </w:rPr>
              <w:t>Соревнования по регби среди мальчиков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баскетбол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по стр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нцевальный бат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цевальны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>«Все стили в силе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5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szCs w:val="28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Игра на местности "Зарница". 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ЛАЗЕРТА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9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теннису среди дево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7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естиваль кра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нцевально-развлекательная програм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се стиле в си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u w:val="single"/>
              </w:rPr>
              <w:t>Что такое «Р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воскресень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</w:rPr>
              <w:t>ДЕНЬ ОТКРЫТЫХ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Посещение детей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6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гра «Что? Где? Когд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о-познавательная иг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дин в од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ое творческо-развлекательное ш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РЯДОК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7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аша служба и опасна, и труд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актив беседа. «Как порядок уберечь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стреча с представителями ОВД или Прокура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8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ревнования по легкой атлет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с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szCs w:val="28"/>
              </w:rPr>
              <w:t>Подготовка к вечернему меропри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сс Гренада - 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о-творческий кон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>«Герои на защи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 xml:space="preserve"> </w:t>
            </w:r>
            <w:r>
              <w:rPr>
                <w:rStyle w:val="Emphasis"/>
                <w:b/>
                <w:u w:val="single"/>
              </w:rPr>
              <w:t xml:space="preserve">рубежей 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Отчизн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8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«Герои нашего времен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spacing w:lineRule="auto" w:line="276"/>
              <w:jc w:val="both"/>
              <w:rPr>
                <w:rStyle w:val="C2"/>
              </w:rPr>
            </w:pPr>
            <w:r>
              <w:rPr>
                <w:bCs/>
              </w:rPr>
              <w:t>"Аты-баты, шли солдаты"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азвитие </w:t>
            </w:r>
            <w:r>
              <w:rPr>
                <w:rStyle w:val="C2"/>
              </w:rPr>
              <w:t>интереса к военному делу; иметь представление о различных родах войск, воспитание гражданства и патриотиз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треча с Герое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стреча с представителями войсковой части или военкома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48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Единым стро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Конкурс-смотр строевой песни. Демонстрация физической подготовки, выносливости, совместной деятельности в условиях иг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>
          <w:trHeight w:val="17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х, путь-дорожка фронтов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це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>МЧС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9.06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szCs w:val="28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Cs w:val="28"/>
                <w:u w:val="singl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«Спаси себе жиз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южетно-ролевая иг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треча с работниками  МЧС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ные спас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вочный 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а наобор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ворческо-развлекательная программ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u w:val="single"/>
              </w:rPr>
              <w:t>Я – лидер, я - спортсм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.06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- Лиде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«Я – лич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тимбилдинг для подро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Психологический Центр образования»</w:t>
            </w:r>
          </w:p>
        </w:tc>
      </w:tr>
      <w:tr>
        <w:trPr>
          <w:trHeight w:val="106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закрытия Олимпийски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оржественная церемония закрытия олимпийских игр по летним видам спо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20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Н «Смеяться разрешает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</w:rPr>
              <w:t>19 д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rStyle w:val="Emphasis"/>
                <w:b/>
                <w:u w:val="single"/>
              </w:rPr>
              <w:t>«Наши сердца преданы им…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1.06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пятница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«Быть Патриот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Встреча с представителями воинской ч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«Важная проф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ционная игра по професс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ружковая работа по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футбо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ДФШ «Юниор»</w:t>
            </w:r>
          </w:p>
        </w:tc>
      </w:tr>
      <w:tr>
        <w:trPr>
          <w:trHeight w:val="98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ероическая пове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ь уважения и памяти погибшим героям страны в бо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</w:rPr>
              <w:t>20 день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u w:val="single"/>
              </w:rPr>
              <w:t>«Этот день мы не забудем никогда»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суббота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ейка закрытия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оржественная линейка закрытия лагерной смены «Я – Гражданин 2019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8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концерту «</w:t>
            </w:r>
            <w:r>
              <w:rPr/>
              <w:t>Скоро лагерю скажем – прощ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  <w:tr>
        <w:trPr>
          <w:trHeight w:val="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/>
            </w:pPr>
            <w:r>
              <w:rPr>
                <w:szCs w:val="28"/>
              </w:rPr>
              <w:t>Кружковая работа по рег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по регб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ы г. Невинномысска</w:t>
            </w:r>
          </w:p>
        </w:tc>
      </w:tr>
      <w:tr>
        <w:trPr>
          <w:trHeight w:val="11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 xml:space="preserve">Концерт «Скоро лагерю скажем - прощай»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Закрытие лагерно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>
          <w:trHeight w:val="10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Дискотека «До утра», Прощальный ко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лексия смены среди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уезжаю, но скоро вернус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3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воскресень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р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БУНТ» (Будем Убирать Нашу Территорию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Конкурс «Фото на памя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бор и организация отъезда участников смены. Уборка жилого корпу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едение итогов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ер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 НАД ПЛАНОМ РАБОТЫ СЛЕДУЮЩЕЙ С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р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январь – до заезда в лагерь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работка программы на летний оздоровительный сезон. Подготовка программно-методической документации (программы, календарно –тематических планов, игровых технологий  и др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дбор и подготовка кадров для работы в лагере. Оформление пакета документов на каждого педагога,  для приема на работу. Предлагерное обучение вожатых. Проведение собеседования администрацией учреждения с претендентами на педагогические должности (воспитателей, вожатых, педагогов дополнительного образования). Прохождение кадрами медицинского обследования и оформление санитарных книж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нтеграционных связей с учреждениями дополнительного образования, культуры и др., с общественными объединениями и организациями  и др. с целью материально - технической, информационно – методической поддержки и иной поддерж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контингента участников смены и налаживание информационного контакта с ними (по возможност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жиданий от смены (эмоциональная настройка ребенка и взрослого на предстоящую смену). Психологическая и практическая подготовка к отъезду в лагер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езд  сотрудников в лагерь. Подготовка (оформление, обустройство и др.)   воспитателями и вожатыми места проживания детей (корпусов, комнат и др.), места питания группы в столовой. Подготовка  внутренней педагогической среды лагеря (спортивные площадки, творческий центр, клуб и др.)  Проведение  организационных совещаний, планерок и д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этап смены. Запуск игровой модели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1 по 3 день смены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езд и встреча детей. Диагностика интересов, потенциала, лидерских, организаторских, творческих и др. способностей детей и подростков. Запуск игровой модели. Игровое знакомство участников смены. Закладка основ временного детского коллектива. Знакомство с правилами жизнедеятельности, законами, традициями лагеря. Формирование органов соуправления. Выявление лидеров. Открытие смен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этап смены. Реализация игровой модели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с 4 по 17 день смены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принципов и идей игровой модели. Организация деятельности органов соуправления. Корректировка ценностно – мотивационных норм общения, поведения, отношений и деятельности. Корректировка межличностных и групповых отношений и взаимодейст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ние деятельности клубных пространств развивающего и прикладного характера, отвечающих интересам и запросам детей. Включение детей в различные виды коллективно – творческой деятельности (привлечение детей в различные  объединения: кружки, студии, секции и др.). Проведение дополнительной образовательной деятельности. Проведение тематических дней, ролевых, деловых и др. игр, соревнований, конкурсов и др. в соответствии с календарно – тематическим планом работы лагеря и игровым замыслом. Показ детских достижений через разные формы: игровые программы, конкурсы, турниры, спортивные состязания, трудовые акции и др. Показ знаний, умений и навыков, полученных в работе клубных объединений. Анализ индивидуальных и групповых действий, направленных на стимулирование успешности участников программы в разных видах деятельност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ый этап смены. Подведение итогов смены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с 18 по 21 день смены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оговая диагностика. Оценка и самооценка участниками смены личностно – значимых результатов участия в программе. Групповой анализ и демонстрация индивидуальных и групповых достижений. Создание эмоциональной атмосферы успешного завершения смены. Подведение итогов смены. Награждение и поощрение участников и активистов. Анализ предложений и рекомендаций детей, родителей, персонала и др. Выработка перспектив деятельности. Закрытие смены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лагерный период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по окончании смены – до 1 месяца и боле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флексия. Самоопределение ребенка и его выводы по поводу того, оправдались ли его ожидания от смены. Формирование решения у ребенка о поездке (или отказе) в лагерь еще ра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сторонний и глубокий анализ деятельности смены (положительных и отрицательных моментов), проведенной работы и обобщение результа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итоговой документации в Управление образования администрации города Невинномысска. Представление материалов по итогам реализации программы для экспертной оценки на конкурсы вариативных программ по организации летнего отдыха, оздоровления и занятости детей, подростков и молодежи. Обмен опытом работы с коллегами на совещаниях, научно –практических конференциях и др. по итогам летнего оздоровительного сез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>За время пребывания в летнем оздоровительном лагере дети отдохнут и повысят свои физические качества.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ка детского организма благодаря прекрасной окружающей природе, сбалансированному питанию, организованной  воспитательной работе, режиму дня.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>Дополнят знания по истории своей Родины, изучение воинских ритуалов и традиций наполнит отдых детей глубоким содержанием.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>Расширят коммуникативные навыки (самоуправление, участие в мероприятиях, играх, КТД, военизированной игре «Зарница» поможет формированию  в детях инициативы, сознательной дисциплины, воли, смелости, находчивости,  выносливости, что способствует расширению их общительности).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>Познакомятся через игру с основами гражданской и военной  службы, овладеют приёмами оказания первой медицинской помощи, основами здорового образа жизни и безопасности жизне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и проведения конкурсов, викторин, эстафет являются показателями результативности проведения профильной смены «Я- Граждан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ля успешной реализации программы профильной смены «Я-Гражданин» необходимы следующие материалы и  оборудование: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Флаг РФ;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2. Флаг Ставропольского края;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3. Флаг города Невинномысска;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4. Фонограммы гимнов РФ, Ставропольского края, города Невинномысска, военных песен;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5. Видеофильмы: «История символов государства Российского», «Дни воинской славы», «Великие полководцы», «Остров Сокровищ»,  мультфильмы и т.д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6. Аудио аппаратура: музыкальный центр, колонки, усилители, микшерский пульт, микрофо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Мультимедийный проектор с экран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ротивогазы – 6 шт., жгуты -6 шт., бинты, ММГ- АК -2 шт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портивный инвентарь: мячи футбольные, баскетбольные – по 2шт.,    настольный теннис – 2 компл., бадминтон – 3 компл., компасы – 4 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Расходные материалы, канцтова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Почетные грамоты, благодарственные письма – 100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Призы и сувениры – 10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Конвенция  ООН «О правах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Закон РФ «Об Образовании» от 10.07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атриотическое воспитание детей -игры и программы, приложение к                 журналу «Внешкольник» № 11,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«Подготовка молодежи к защите Отечества в условиях военно – патриотического клуба», Сб. Комитета по делам молодежи Краснодарского края, Краснодар 200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сборники Комитета по делам молодежи Краснода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7 «Программное обеспечение клубов по месту жительства» (2009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Мониторинг и анализ реализации социальных программ: от теории к практике» (2004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аевой конкурс «Лучший подростково – молодежный клуб по месту жительства» «Лучшие конкурсные материалы» (2009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6   М.Р. Мирошкина «Клубный век» (2009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№ 13 Лето: итоги профилактической работы с подростками и молодыми людьми» (2009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ные субкультуры» (2006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5 «Летний дом радуга» (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Товарищ – 82 , Москва, «Молодая гвардия»,198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.П. Дмитрук, Правила дорожного движения для школьников, издательство Ростов на Дону 200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«Как организовать детский праздник. 1000 идей для ваших детей»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.,  Центрополиграф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  Социальный проект «Толерантное сознание» центр социально – психологической и педагогической поддержки «Альтернатива» Краснодар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. Петлеваный «Кубань под флагом ВМФ» Краснодар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Н.Е Щуркова «Игровые методики» педагога. Общество России, М.2002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Газета для организаторов внеклассной работы «Последний звонок» № 1-10, 2007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7:00Z</dcterms:created>
  <dc:creator>Iren</dc:creator>
  <dc:description/>
  <cp:keywords/>
  <dc:language>en-US</dc:language>
  <cp:lastModifiedBy>Sergey Kimberg</cp:lastModifiedBy>
  <cp:lastPrinted>2019-08-09T11:47:00Z</cp:lastPrinted>
  <dcterms:modified xsi:type="dcterms:W3CDTF">2019-08-09T08:48:00Z</dcterms:modified>
  <cp:revision>17</cp:revision>
  <dc:subject/>
  <dc:title>Счастья тебе,  земля</dc:title>
</cp:coreProperties>
</file>