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тка программы «Занимательная литерату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11"/>
        <w:gridCol w:w="2746"/>
        <w:gridCol w:w="2976"/>
        <w:gridCol w:w="171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сме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сут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ь и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/ приглашенный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тение – вот лучшее учение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авствуй, Гренада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законами, традициями лагеря Введение в смену (Название отряда, девиз и речевка, кричалки). Размещение детей, благоустройство комнат, знакомство с корпусами, зданиями, отрядным местом и т.д. проведения инструктаж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вочный курс «По страницам любимых кни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сплочение команды, выявление лидера, сформировать приемы работы в команде. Отрядное дело "Штаб". Цель: формирование органов самоуправления в отряд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юмированная дискотека-знакомство «Здравствуйте, а вы из какого роман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оммуникации через формы об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день Глава 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Знакомство с книго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инейка открытия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-парад (визитки отряд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ка зада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жатые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терактивная лекция «Почему важно читать?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мотивация учащихся  на чтение книг для расширения кругозора и саморазви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От А до Я» поиск тал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Раскрыть потенциал творческих способностей детей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лава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С.Пушкин «О, сколько нам открытий чудных готовит просвещенья дух…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иллюстраций к сказкам и стихам А. С. П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Раскрыть потенциал творческих способностей детей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ционная игра «По пушкинским места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Цель</w:t>
            </w:r>
            <w:r>
              <w:rPr>
                <w:bCs/>
                <w:shd w:fill="FFFFFF" w:val="clear"/>
              </w:rPr>
              <w:t>: организация каникулярного отдыха детей средствами игров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ьное представление «Сказки Пушки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– развитие творческих способностей, интеллектуальных и личностных качеств детей, формирование культурных ценностей средствами театрализованного искусства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4 день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лава 3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ифы Др. Гре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, спорт -ты мир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я по волейболу (Мальч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Формирование у школьников устойчивого интереса к физической культуре, здоровому образу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ционная игра «Удивительные странствия Геракл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Цель</w:t>
            </w:r>
            <w:r>
              <w:rPr>
                <w:bCs/>
                <w:shd w:fill="FFFFFF" w:val="clear"/>
              </w:rPr>
              <w:t>: организация каникулярного отдыха детей средствами игров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нцевальный марафон «Вершина Олимп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Сохранение и укрепление здоровья детей, повышение эмоционального уровня, а также развитие творческих способностей средствами музыкально-ритмических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5 день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.Конан-Дой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По следам Ш. Холмса и Д. Ватсон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ционная игра «Спаси друга и себ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Цель</w:t>
            </w:r>
            <w:r>
              <w:rPr>
                <w:bCs/>
                <w:shd w:fill="FFFFFF" w:val="clear"/>
              </w:rPr>
              <w:t>: организация каникулярного отдыха детей средствами игров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я по футболу (мальч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– повышение уровня физической подготовленности и спортивного мастерства учащихся, их умственной работоспособности, воспитание волевых и нравственны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ест «Убийств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сплочение детей, укрепление дружбы, взаимопонимания и взаимопомощи в коллектив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юль Верн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Дети капитана Грант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ционная игра «В поисках Капитана Гран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Цель</w:t>
            </w:r>
            <w:r>
              <w:rPr>
                <w:bCs/>
                <w:shd w:fill="FFFFFF" w:val="clear"/>
              </w:rPr>
              <w:t>: организация каникулярного отдыха детей средствами игров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я по волейболу (девоч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– повышение уровня физической подготовленности и спортивного мастерства учащихся, их умственной работоспособности, воспитание волевых и нравственны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опоказ х\ф «Дети Капитана Гр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: проведение просмотра кинофильмов ,как фактор социально-культурного влияния на обществ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С.Тургенев «Записки охотн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опа великой природы»- экологическая ак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hd w:fill="FFFFFF" w:val="clear"/>
              </w:rPr>
              <w:t>Цель:формирование экологической культуры, сознания и мировозз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я по футболу (девоч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– повышение уровня физической подготовленности и спортивного мастерства учащихся, их умственной работоспособности, воспитание волевых и нравственны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ьная постановка «Все леса-дом для животных. Веди себя г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ель– развитие творческих способностей, интеллектуальных и личностных качеств детей, формирование культурных ценностей средствами театрализованного искусства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>
          <w:trHeight w:val="27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д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.Твен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«Приключения Тома Сойера и Гекльбери Финн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баскетболу (девочки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shd w:fill="FFFFFF" w:val="clear"/>
              </w:rPr>
              <w:t>Цель – повышение уровня физической подготовленности и спортивного мастерства учащихся, их умственной работоспособности, воспитание волевых и нравственны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гра «Форт Бояр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 • укрепить здоровья детей в спортивно-развлекательной форме;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Мистер Грен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Раскрыть потенциал творческих способностей детей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д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. Беляев «Человек- амфибия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остеров и съемки фантастических короткометраже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shd w:fill="FFFFFF" w:val="clear"/>
              </w:rPr>
              <w:t>Цель: Раскрыть потенциал творческих способностей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постеров и съемки фантастических короткометраже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Раскрыть потенциал творческих способностей детей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 костюмов «Человек – амфибия» 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Сохранение и укрепление здоровья детей, повышение эмоционального уровня, а также развитие творческих способностей средствами музыкально-ритмических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 день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u w:val="single"/>
              </w:rPr>
            </w:pPr>
            <w:r>
              <w:rPr>
                <w:rStyle w:val="Emphasis"/>
                <w:bCs/>
                <w:u w:val="single"/>
              </w:rPr>
              <w:t>Н.Н.Носов «Фантазёры»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u w:val="singl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курс вру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Раскрыть потенциал творческих способностей детей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красок, комический футб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 • укрепить здоровья детей в спортивно-развлекательной форме;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– заявить, рассказать о себе, расположить к себе зал, показать уникальный стиль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Экватор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гадай мелодию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ель: Создание условий для активного вовлечения детей к музыкальному искусству через развлекательную игру «Угадай мелодию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нейка:  Вечер легенд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«Кл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священные середине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нцевальный марафон «</w:t>
            </w:r>
            <w:r>
              <w:rPr>
                <w:bCs/>
                <w:lang w:val="en-US"/>
              </w:rPr>
              <w:t>Just Dance</w:t>
            </w:r>
            <w:r>
              <w:rPr>
                <w:bCs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Сохранение и укрепление здоровья детей, повышение эмоционального уровня, а также развитие творческих способностей средствами музыкально-ритмических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 д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.П.Чехов «Если на стене висит ружье, то в конце оно должно выстрелить»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u w:val="single"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u w:val="singl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я по баскетболу (мальч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– повышение уровня физической подготовленности и спортивного мастерства учащихся, их умственной работоспособности, воспитание волевых и нравственны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ционная игра «Чеховское руж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Цель</w:t>
            </w:r>
            <w:r>
              <w:rPr>
                <w:bCs/>
                <w:shd w:fill="FFFFFF" w:val="clear"/>
              </w:rPr>
              <w:t>: организация каникулярного отдыха детей средствами игров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еатр начинается с вешалки ..» постановка рассказов Чех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– развитие творческих способностей, интеллектуальных и личностных качеств детей, формирование культурных ценностей средствами театрализованного искусства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Драйзер «Финансис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збука финансовой грамот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ель– сформировать основы финансовой грамотности у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збука финансовой грамот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– сформировать основы финансовой грамотности у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«Дамы приглашают кавалеров» 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Сохранение и укрепление здоровья детей, повышение эмоционального уровня, а также развитие творческих способностей средствами музыкально-ритмических дви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 день  Песни военных лет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готовка к конкурсу строя и песн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- повышение качества содержания работы по военно-патриотическому, духовно-нравственному воспитанию молодежи и чувства гордости за свою Родину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курс строя и песн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инопоказ х\ф о войн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- повышение качества содержания работы по военно-патриотическому, духовно-нравственному воспитанию молодежи и чувства гордости за свою Родину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ческая повер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- повышение качества содержания работы по военно-патриотическому, духовно-нравственному воспитанию молодежи и чувства гордости за свою Родину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Грин «Алые парус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оревнования между отрядами: пресс, армрестлинг, отжимания, подтягивание..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– повышение уровня физической подготовленности и спортивного мастерства учащихся, их умственной работоспособности, воспитание волевых и нравственны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гра «Семья-это сложно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 • укрепить здоровья детей в спортивно-развлекательной форме;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Мисс Грен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Раскрыть потенциал творческих способностей детей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 гостях у сказ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i w:val="false"/>
                <w:i w:val="false"/>
                <w:u w:val="single"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u w:val="singl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исание сказки и ее през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ель: Раскрыть потенциал творческих способностей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 иллюстраций к своей сказке и продумывание костю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Раскрыть потенциал творческих способностей детей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– развитие творческих способностей, интеллектуальных и личностных качеств детей, формирование культурных ценностей средствами театрализованного искусства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А. Волков «Волшебник изумрудного горо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 по волейболу(девоч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Цель – повышение уровня физической подготовленности и спортивного мастерства учащихся, их умственной работоспособности, воспитание волевых и нравственны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ционная игра «По дорожке из желтого кирпич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Цель</w:t>
            </w:r>
            <w:r>
              <w:rPr>
                <w:bCs/>
                <w:shd w:fill="FFFFFF" w:val="clear"/>
              </w:rPr>
              <w:t>: организация каникулярного отдыха детей средствами игров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котека- карнавал «Добро пожаловать в Изумрудный горо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Сохранение и укрепление здоровья детей, повышение эмоционального уровня, а также развитие творческих способностей средствами музыкально-ритмических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 д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.Н.Толстой «Война и мир»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Что? Где? Когда?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и : расширение знаний учащихся, развитие познавательного интереса, интеллекта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с презентацией. Культура 19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: знакомство с европейской культурой XIX века. - презент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-маскарад в стиле 19 ве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: Сохранение и укрепление здоровья детей, повышение эмоционального уровня, а также развитие творческих способностей средствами музыкально-ритмических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9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еф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ционная игра «По странам и континент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Цель</w:t>
            </w:r>
            <w:r>
              <w:rPr>
                <w:bCs/>
                <w:shd w:fill="FFFFFF" w:val="clear"/>
              </w:rPr>
              <w:t>: организация каникулярного отдыха детей средствами игров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стафета-выживания «На необитаемом острове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hd w:fill="FFFFFF" w:val="clear"/>
              </w:rPr>
              <w:t>Цель – повышение уровня физической подготовленности и спортивного мастерства учащихся, их умственной работоспособности, воспитание волевых и нравственных кач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>
          <w:trHeight w:val="7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ве звез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Цель мероприятия: выявление талантливых воспитанников и воспита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инструктор ФЗК,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0 день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А.де Сент-Экзюпери «Маленький принц»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«Если хочешь, чтобы у тебя был друг, приручи его»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«У меня самый …»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Письмо друг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е хвастунов ПД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вожатые, музыкальный руководи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Скоро театр опустит занавес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Концерт - Закрытие лагерной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жат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Музыкальный руководитель</w:t>
            </w:r>
          </w:p>
        </w:tc>
      </w:tr>
      <w:tr>
        <w:trPr>
          <w:trHeight w:val="157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Дискотека «До утра», Прощальный ко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лексия смены среди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жат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Музыкальный руководи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пи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тал поутру, умылся, привел себя в порядок – и сразу же приведи в порядок свою планету» Экологическая а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 и организация отъезда участников смены. Уборка жилого корпу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жат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я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ПЛАНОМ РАБОТЫ СЛЕДУЮЩЕЙ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жат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изр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зыкальный руководител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05:00Z</dcterms:created>
  <dc:creator>Сергей Владимирович</dc:creator>
  <dc:description/>
  <cp:keywords/>
  <dc:language>en-US</dc:language>
  <cp:lastModifiedBy>Sergey Kimberg</cp:lastModifiedBy>
  <cp:lastPrinted>2019-07-16T18:57:00Z</cp:lastPrinted>
  <dcterms:modified xsi:type="dcterms:W3CDTF">2019-07-16T15:57:00Z</dcterms:modified>
  <cp:revision>6</cp:revision>
  <dc:subject/>
  <dc:title/>
</cp:coreProperties>
</file>