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Н – СЕТКА программы «Я-Гражданин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52"/>
        <w:gridCol w:w="2746"/>
        <w:gridCol w:w="2976"/>
        <w:gridCol w:w="171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см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сут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и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/ приглашенный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детей.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3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дравствуй, «Грен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законами, традициями лагеря Введение в смену. Размещение детей, благоустройство комнат, создание приятного настроя на смену и знакомство с корпусами, зданиями, отрядным местом и т.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евочный курс "Ключи от города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 сплочение команды, выявление лидера, сформировать приемы работы в команде. Отрядное дело "Штаб". Цель: формирование органов самоуправления в отря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котека в игровом стиле «Давайте знакомить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оммуникации через формы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59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szCs w:val="28"/>
              </w:rPr>
              <w:t>2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крытие лагерной сме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«Я – Гражданин!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4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ейка открытия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оржественное открытие лагерной смены «Я – Гражданин 2019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2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спешный человек – успешен во вс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Интерактивная беседа. Проявление лидерских качеств через деятельность управ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стреча с мэром город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единстве си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ы огни большого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й концерт, посвященный открытию лагерно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6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Что так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5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szCs w:val="28"/>
              </w:rPr>
              <w:t>Закон и порядок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Лекция и правовая виктори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</w:rPr>
              <w:t xml:space="preserve">Игра – бесе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КД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евая игра «Дружи с Закон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</w:rPr>
              <w:t>Сюжетно-ролевая игра –квест по профилактике право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КД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открытия Олимпийски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ржественная церемония открытия олимпийских игр по летним видам спорта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«Минута сл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творческой само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Мы –будущее Росс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6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С любовью к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встреча с волонтерами города Невинномысска и творческими коллектив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и администрации город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волейболу среди девочек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мальч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национальной песни и танц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71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szCs w:val="28"/>
              </w:rPr>
              <w:t>5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нансы поют роман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7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ый тур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финансовой грамо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и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тров сокровищ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игра – «Финансовая игра. Часть 1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тров сокровищ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игра – «Финансовая игра. Часть 2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жаз-де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развлекате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КО з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8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опа Великой Природ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риентированию на мес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щики КМ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27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следование в лаге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ЕСТ – ДЕТЕКТИ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color w:val="000000"/>
                <w:u w:val="single"/>
              </w:rPr>
              <w:t>СЕМЬ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09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Emphasis"/>
                <w:i w:val="false"/>
                <w:color w:val="000000"/>
              </w:rPr>
              <w:t>Посещение детей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тер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дготовка к вечернему мероприятию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тер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b/>
                <w:u w:val="single"/>
              </w:rPr>
              <w:t>ВЕРА и РЕЛИГИЯ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0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</w:rPr>
              <w:t xml:space="preserve">«Вера и религия в </w:t>
            </w:r>
            <w:r>
              <w:rPr>
                <w:iCs/>
                <w:color w:val="000000"/>
                <w:lang w:val="en-US"/>
              </w:rPr>
              <w:t>XXI</w:t>
            </w:r>
            <w:r>
              <w:rPr>
                <w:iCs/>
                <w:color w:val="000000"/>
              </w:rPr>
              <w:t xml:space="preserve"> ве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Знакомство с православной культур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а с настоятелем храма</w:t>
            </w:r>
          </w:p>
        </w:tc>
      </w:tr>
      <w:tr>
        <w:trPr>
          <w:trHeight w:val="13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девочки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баскетболу среди мальч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естики-но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развлекательная игра на ориентирование и сплочение команды</w:t>
            </w:r>
            <w:r>
              <w:rPr>
                <w:bCs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 себе режиссё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день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Береги свое здоровье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1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щь пострадавш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еча </w:t>
            </w:r>
            <w:r>
              <w:rPr/>
              <w:t>беседа</w:t>
            </w:r>
            <w:r>
              <w:rPr>
                <w:szCs w:val="28"/>
              </w:rPr>
              <w:t xml:space="preserve"> с врачом- терапевт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лнечный кр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, сила и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>
                <w:szCs w:val="28"/>
              </w:rPr>
              <w:t>10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color w:val="000000"/>
                <w:u w:val="single"/>
              </w:rPr>
              <w:t>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color w:val="000000"/>
                <w:u w:val="single"/>
              </w:rPr>
              <w:t>РОССИИ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2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сре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А флаг России - трикол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0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 казачьей заставо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ытом и обрядами каза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с казачество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ционная иг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лдатский конве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сен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6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ЭКО зон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3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«КЛ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3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 экв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0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узыка в наших сердц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чер леге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салон по направлен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szCs w:val="28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нь Левши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4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пятниц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 мастера бо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rStyle w:val="Emphasis"/>
              </w:rPr>
              <w:t>Мастер-класс по прикладному творчест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«ДДТ»</w:t>
            </w:r>
          </w:p>
        </w:tc>
      </w:tr>
      <w:tr>
        <w:trPr>
          <w:trHeight w:val="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регби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баске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по стр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нцевальный ба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цевальны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color w:val="000000"/>
                <w:u w:val="single"/>
              </w:rPr>
              <w:t>«Все стили в силе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5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Игра на местности "Зарница". 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bCs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ЛАЗЕРТА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9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теннис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естиваль кра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цевально-развлекательная програм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се стиле в си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u w:val="single"/>
              </w:rPr>
              <w:t>Что такое «Р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воскресень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Emphasis"/>
                <w:i w:val="false"/>
                <w:color w:val="000000"/>
              </w:rPr>
              <w:t>Посещение детей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гра «Что? Где? Когд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о-познавате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дин в од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ое творческо-развлекательное ш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РЯДОК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7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аша служба и опасна, и труд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актив беседа. «Как порядок уберечь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стреча с представителями ОВД или Прокура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8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легкой атлет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с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szCs w:val="28"/>
              </w:rPr>
              <w:t>Подготовка к вечернему меропри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«Мисс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теллектуаль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color w:val="000000"/>
                <w:u w:val="single"/>
              </w:rPr>
              <w:t>«Герои на защи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color w:val="000000"/>
                <w:u w:val="single"/>
              </w:rPr>
              <w:t xml:space="preserve"> </w:t>
            </w:r>
            <w:r>
              <w:rPr>
                <w:rStyle w:val="Emphasis"/>
                <w:b/>
                <w:color w:val="000000"/>
                <w:u w:val="single"/>
              </w:rPr>
              <w:t xml:space="preserve">рубежей 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color w:val="000000"/>
                <w:u w:val="single"/>
              </w:rPr>
              <w:t>Отчтзн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8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5B9BD5"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Герои нашего времен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Normal"/>
              <w:spacing w:lineRule="auto" w:line="276"/>
              <w:jc w:val="both"/>
              <w:rPr>
                <w:rStyle w:val="C2"/>
              </w:rPr>
            </w:pPr>
            <w:r>
              <w:rPr>
                <w:bCs/>
                <w:color w:val="000000"/>
              </w:rPr>
              <w:t>"Аты-баты, шли солдаты"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Style w:val="C2"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азвитие </w:t>
            </w:r>
            <w:r>
              <w:rPr>
                <w:rStyle w:val="C2"/>
              </w:rPr>
              <w:t>интереса к военному делу; иметь представление о различных родах войск, воспитание гражданства и патриотиз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треча с Герое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стреча с представителями войсковой части или военкома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Единым стро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color w:val="000000"/>
              </w:rPr>
              <w:t>Конкурс-смотр строевой песни. Демонстрация физической подготовки, выносливости, совместной деятельности в условиях иг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х, путь-дорожка фронтов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це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Эх, дорог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19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Зебра в гор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терактивная иг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треча с работниками  ГИБДД</w:t>
            </w:r>
            <w:r>
              <w:rPr>
                <w:szCs w:val="28"/>
              </w:rPr>
              <w:t xml:space="preserve"> 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вочный 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а наобор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ворческо-развлекательная программ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color w:val="000000"/>
                <w:u w:val="single"/>
              </w:rPr>
              <w:t>Я – лидер, я - спортсм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20.06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- Лиде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«Я – лич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тимбилдинг для подро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ихологический Центр образования»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закрытия Олимпийски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ржественная церемония закрытия олимпийских игр по летним видам спорт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Н «Смеяться разрешает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szCs w:val="28"/>
              </w:rPr>
              <w:t>19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Style w:val="Emphasis"/>
                <w:b/>
                <w:color w:val="000000"/>
                <w:u w:val="single"/>
              </w:rPr>
              <w:t>«Наши сердца преданы им…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21.06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пятница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«Быть Патриот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воинской ч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Важная проф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 по професс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98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ероическая п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ь уважения и памяти погибшим героям страны в бо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</w:rPr>
              <w:t>20 день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Этот день мы не забудем никогда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суббота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ейка закрытия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оржественная линейка закрытия лагерной смены «Я – Гражданин 2019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концерту «</w:t>
            </w:r>
            <w:r>
              <w:rPr>
                <w:color w:val="000000"/>
              </w:rPr>
              <w:t>Скоро лагерю скажем – прощ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11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Концерт «Скоро лагерю скажем - прощай»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color w:val="000000"/>
              </w:rPr>
              <w:t>Закрытие лагерно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0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Дискотека «До утра», Прощальный ко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лексия смены среди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уезжаю, но скоро вернус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Cs w:val="28"/>
                <w:u w:val="single"/>
              </w:rPr>
            </w:pPr>
            <w:r>
              <w:rPr>
                <w:b/>
                <w:color w:val="5B9BD5"/>
                <w:szCs w:val="28"/>
                <w:u w:val="single"/>
              </w:rPr>
              <w:t>23.06</w:t>
            </w:r>
          </w:p>
          <w:p>
            <w:pPr>
              <w:pStyle w:val="Normal"/>
              <w:jc w:val="center"/>
              <w:rPr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u w:val="single"/>
              </w:rPr>
              <w:t>воскресень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БУНТ» (Будем Убирать Нашу Территорию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Конкурс «Фото на памя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организация отъезда участников смены. Уборка жилого корпу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едение итогов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 НАД ПЛАНОМ РАБОТЫ СЛЕДУЮЩЕ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р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2:00Z</dcterms:created>
  <dc:creator>Сергей Владимирович</dc:creator>
  <dc:description/>
  <cp:keywords/>
  <dc:language>en-US</dc:language>
  <cp:lastModifiedBy>XTreme</cp:lastModifiedBy>
  <cp:lastPrinted>2019-03-28T21:25:00Z</cp:lastPrinted>
  <dcterms:modified xsi:type="dcterms:W3CDTF">2019-06-14T08:00:00Z</dcterms:modified>
  <cp:revision>16</cp:revision>
  <dc:subject/>
  <dc:title/>
</cp:coreProperties>
</file>