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СКИЙ ОЗДОРОВИТЕЛЬНО-ОБРАЗОВАТЕЛЬНЫЙ (ПРОФИЛЬНЫЙ) ЦЕНТР </w:t>
      </w:r>
    </w:p>
    <w:p>
      <w:pPr>
        <w:pStyle w:val="Normal"/>
        <w:jc w:val="center"/>
        <w:rPr/>
      </w:pPr>
      <w:r>
        <w:rPr>
          <w:sz w:val="28"/>
          <w:szCs w:val="28"/>
        </w:rPr>
        <w:t>«ГРЕНАДА» ГОРОДА НЕВИННОМЫ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7022,Ставропольский край, Кочубеевский р-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тор Новый Зеленчук, улица Лесн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 +7 988 627 64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ДО ДООЦ «Гренада»</w:t>
            </w:r>
          </w:p>
          <w:p>
            <w:pPr>
              <w:pStyle w:val="Normal"/>
              <w:ind w:left="885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В. Кимбе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____»</w:t>
            </w:r>
            <w:r>
              <w:rPr/>
              <w:t>_____</w:t>
              <w:softHyphen/>
              <w:softHyphen/>
              <w:t>________</w:t>
            </w:r>
            <w:r>
              <w:rPr>
                <w:sz w:val="28"/>
                <w:szCs w:val="28"/>
              </w:rPr>
              <w:t>201  г.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ОЙ СМЕ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ЕТСКОГО ЛЕТНЕГО ЗАГОРОДНОГО ЛАГЕР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азе МБУ ДО ДООЦ «Грена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НИМАТЕЛЬНАЯ ГЕОГРАФ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6,5 –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: 21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 педагогический коллектив загородного лагеря МБУ ДО ДООЦ «Грен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инномы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нот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-сетка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полаг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териально - 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жедневные планы проведения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ценарии проведения мероприятий профильной сме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НОТАЦИЯ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нимательная География» </w:t>
            </w:r>
            <w:r>
              <w:rPr>
                <w:sz w:val="28"/>
                <w:szCs w:val="28"/>
              </w:rPr>
              <w:t>- программа профильной смены летнего загородного оздоровительного лаге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модель организации отдыха в летнем загородном оздоровительном лагер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ей с вовлечением их в изучение географии в игровой форме и формирования качеств толерантности и осознания себя, как патриота, гражданина Отече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тереса к изучению ге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окружающим миром, спецификой и национальными особенностями других стр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ициативы и сознательной дисциплины, коллективизма, волевых качеств: смелости, находчивости, вынослив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репление знаний и умений, полученных при изучении школьно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оммуникативных навыков, способностей работать в коллективе, создание развивающей среды – дисциплины, порядка, комфортно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, социально-педагогическое, туристско-краеведческ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ий оздоровительно-образовательный (профильный) центр «Гренада» города Невинномысс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участников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Невинномысск, детский летний оздоровительный лагер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 загородного лагеря МБУ ДО ДООЦ «Гренад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 контрол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исполнением программ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винномысска</w:t>
            </w:r>
          </w:p>
        </w:tc>
      </w:tr>
    </w:tbl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загородный лагерь с круглосуточным пребыванием дете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смены одно из главных направлений работы МБУ ДО ДООЦ «Гренада». Преимущества профильных смен в том, что они позволяют ребенку полностью погрузиться в происходящее в лагере, отбросить накопившиеся негативные эмоции, получить новые знания и нав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 – один из основополагающих принципов государственной политики в области образования, закреплённый в Законе РФ «Об образовании» и других нормативно-правовых документов в области воспитания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рганизации летнего каникулярного отдыха, оздоровления и занятости детей вызвана: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ind w:firstLine="567"/>
        <w:jc w:val="both"/>
        <w:rPr/>
      </w:pPr>
      <w:r>
        <w:rPr>
          <w:b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программы комплексная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ловия, в которых находится ребенок - воспитанник загородного оздоровительного лагеря "Гренада", позволяют одновременно давать дополнительные знания и форм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ные стереотипы отношения к окружающему миру, своему здоровью, ровесникам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озрастная шкала</w:t>
      </w:r>
      <w:r>
        <w:rPr>
          <w:sz w:val="28"/>
          <w:szCs w:val="28"/>
        </w:rPr>
        <w:t xml:space="preserve"> программы рассчитана на учащихся 6,5 – 15 лет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амоуправление</w:t>
      </w:r>
      <w:r>
        <w:rPr>
          <w:sz w:val="28"/>
          <w:szCs w:val="28"/>
        </w:rPr>
        <w:t xml:space="preserve"> в лагере при реализации данной программы строится на самовыражении детей под руководством вожаты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Штаб лагеря</w:t>
      </w:r>
      <w:r>
        <w:rPr>
          <w:sz w:val="28"/>
          <w:szCs w:val="28"/>
        </w:rPr>
        <w:t xml:space="preserve"> создается для общего руководства профильной смены, является организатором мероприятий смены и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общечеловеческих 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детей в работе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социально - значимую деятельность в условиях летнего  оздоровительного лагеря, с использованием игры, как наиболее эффективного инструмента содержания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взаимосвязи педагогического и детского коллектива в решении поставленных воспитательных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b/>
          <w:sz w:val="28"/>
          <w:szCs w:val="28"/>
        </w:rPr>
        <w:t>штаб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и заместитель начальника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, вожа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лаге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андиры отря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реализация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ельный (организационный) - включает в себя составление программы, создание условий по реализации данной программы, планирование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ой (деятельностный) - включает в себя реализацию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общающий (рефлексивный) - оценка степени результативности программы, достижение целей и выполнение задач посредством проведения анкет и наблюдения за участием детей в работе смены;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филактика заболеваний, укрепление здоровья и блокировка негативных и вредных привычек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</w:t>
      </w:r>
      <w:r>
        <w:rPr>
          <w:sz w:val="28"/>
          <w:szCs w:val="28"/>
        </w:rPr>
        <w:t>реализации программы:</w:t>
      </w:r>
    </w:p>
    <w:p>
      <w:pPr>
        <w:pStyle w:val="Normal"/>
        <w:rPr/>
      </w:pPr>
      <w:r>
        <w:rPr>
          <w:sz w:val="28"/>
          <w:szCs w:val="28"/>
        </w:rPr>
        <w:t>Кадровый состав формируется из работников лагеря, педагогического отряда студентов и педагогов образовательных учрежден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32"/>
        </w:rPr>
        <w:t>Педагогическая целесообразность</w:t>
      </w:r>
      <w:r>
        <w:rPr>
          <w:b/>
          <w:szCs w:val="28"/>
        </w:rPr>
        <w:t xml:space="preserve">. </w:t>
      </w:r>
      <w:r>
        <w:rPr>
          <w:sz w:val="28"/>
          <w:szCs w:val="28"/>
        </w:rPr>
        <w:t>Работа по данной программе, в условиях оздоровительного лагеря, позволяет пробудить интерес детей к новой деятельности, научить ставить цели, анализировать ситуацию, осуществлять выбор, принимать решения. Игровая деятельность развивает коммуникативные качества личности и способствует адаптации ребёнка в обществе сверстников и взрослых, а также развивает умения работать в команде и коллективе.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 xml:space="preserve">Цель программы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ых и оздоровление детей с вовлечением их в творческую и игровую деятельность, укрепление знаний, полученных в период школьного обучения, развитие навыков общения, самореализации, самодисципли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истории Отечества, особенностям других культур, географическим открытиям.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омство с гражданскими профессиями, обеспечивающие закон и порядок, здоровье и безопасность, значимые для социума; с помощью использования интерактивных и игровых методик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нициативы и сознательной дисциплины, коллективизма, волевых качеств: смелости, находчивости, вынос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знаний и умений, навыков ОБЖ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, способностей работать в коллективе, создание развивающей среды – дисциплины, порядка, комфорт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лагере предусмотрено пятиразовое питание, имеются спортивные площадки, комнаты для занятий в кружках и по интересам, столовая, летняя эстрада, медицинский блок.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Методологические условия</w:t>
      </w:r>
      <w:r>
        <w:rPr>
          <w:sz w:val="28"/>
          <w:szCs w:val="28"/>
        </w:rPr>
        <w:t xml:space="preserve"> реализации программы предусматриваю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Наличие программы лагеря, описание модели игрового сюжета, плана – сетки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инструкции, приказ об организации лагеря;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установочного семинара для отрядных вожатых до начала лагерной смены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Подбор методического материала в соответствии с программой лагер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Подбор реквизита для проведения внутрилагерных дел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Подведение итогов, обеспечение гласности достигнутых успехов и результа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дагогические условия</w:t>
      </w:r>
      <w:r>
        <w:rPr>
          <w:sz w:val="28"/>
          <w:szCs w:val="28"/>
        </w:rPr>
        <w:t xml:space="preserve"> реализации программы предусматриваю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Добровольность включения детей в разработку, подготовку общих дел, в организацию жизни лагер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различных видов стимулирования детей и взрослых, многообразие предлагаемых видов деятельности (право выбора посильного участия в деле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возможности переключения с одного вида деятельности на друг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Легенда лагерной смены</w:t>
      </w:r>
      <w:r>
        <w:rPr>
          <w:sz w:val="28"/>
          <w:szCs w:val="28"/>
        </w:rPr>
        <w:t xml:space="preserve"> определяется посредствам сюжетно-ролевой игры, в которой в течение 21 дня участники смены находятся в предлагаемых обстоятельствах (условиях игр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легенда -  Лагерь – это корабль плывущий по мировому океану.  Заходя каждый день в различные новые страны, участники игры знакомятся с местными жителями и особенностями стр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ав на корабль, они становятся «юнгами». Дети совершенствуют свои навыки и умения, укрепляют здоровье и физическую форму. Наиболее активные получают возможность продвинуться в звании. Участвуя в увлекательных, а порой сложных испытаниях, изучая географию и историю стран, ребята учатся решать общую задачу, преодолевать себя и мобилизовать свои знания и силы, приобретают чувство принадлежности к команд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гическим завершением смены является получение каждым ребенком определённых знаний об истории стран, законах, культуре, искусстве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м </w:t>
      </w:r>
      <w:r>
        <w:rPr>
          <w:b/>
          <w:sz w:val="28"/>
          <w:szCs w:val="28"/>
        </w:rPr>
        <w:t>механизмом реализации</w:t>
      </w:r>
      <w:r>
        <w:rPr>
          <w:sz w:val="28"/>
          <w:szCs w:val="28"/>
        </w:rPr>
        <w:t xml:space="preserve"> программы являются тематические дни. Каждый тематический день, предусматривает дела, способствующие формированию представлений о той или иной стране, изучение национальных особенностей, культуры.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вокупность внутренних (внутриотрядных) и внешних (общелагерных) стимулов. Уровень внутреннего поощрения представлен системой бонусов - «звездочек», которые дети могут получить в результате участия в общелагерных мероприятиях. По окончании смены подводятся итоги, и проводится аукцион, где выставляются различные призы, которые можно приобрести на имеющиеся в отрядах «звездочки». По итогам каждого этапа путешествия в отрядах происходит аналитическо-рефлексивная процедура. Самым активным детям согласно их вкладу в развитие коллектива и личным достижениям выдаются почётные грамоты и благодарственные письм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– СЕТКА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02"/>
        <w:gridCol w:w="4928"/>
        <w:gridCol w:w="1921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7.0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ана Знаком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накомства: игры, беседы, отрядные сборы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вожатые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3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лагерем и с законами лагеря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дискотека в игровом стиле «Давайте знакомиться!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8.0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Страна Грен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Открытие смены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Карта сокровищ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 «Открытие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Открытие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9.06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единенные штаты Амер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ай первоначальный капитал финансовая игра часть 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ай первоначальный капитал финансовая игра часть 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 показ «Дорога на Эльдорадо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0.0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Швейца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ай первоначальный капитал финансовая игра часть 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ай первоначальный капитал финансовая игра часть 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атральный конкурс «Мой бизнес-проект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01.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Греция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воскресень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открытых двер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е игры в личных видах спорта </w:t>
            </w:r>
            <w:r>
              <w:rPr>
                <w:bCs/>
                <w:sz w:val="28"/>
                <w:szCs w:val="28"/>
              </w:rPr>
              <w:t>«Быстрее, Выше, Сильнее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Конкурс «Апполон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02.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Румы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удит-викторина «Тайны Трансильвании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радициями. Национальные румынские  игры: «Лошадки», «Сбей кушму», «Пастух и стадо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Дракула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03.07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е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е перуанские  игры на ловкость:  «попади в кольцо»,  «Кто более ловкий?»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Тайны Мачу-Пикчу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«Ритуальный танец»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04.07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Франц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иссия по делам несовершеннолетних - лекция и правовая викторина Кузнецова Людмила Анатольевна 6-74-0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нтеллектуальная игра «Форт Боярд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огиня Монмартра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5.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Шотланд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ИБДД Бутурлин Р.В. 928 817 80 0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тландские соревнования в силе, ловкости. меткост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тландский танцевальный конкурс «Батл за независимость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6.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t>Кариб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риентирование  Варвара 928 817 43 7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ционная игра «Спаси корабль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Пираты карибского моря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7.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Флаг РФ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 «Экватор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роя и песн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поверк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08.07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оскресень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евняя Русь или Тартар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открытых двер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радициями и</w:t>
            </w:r>
            <w:r>
              <w:rPr>
                <w:sz w:val="28"/>
                <w:szCs w:val="28"/>
              </w:rPr>
              <w:t xml:space="preserve"> историей Руси. Национальные игры и забав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Русские народные танцы или песни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9.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Япо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радициям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руками «Оригами» Лучший рисунок «Аниме» или </w:t>
            </w:r>
            <w:r>
              <w:rPr>
                <w:bCs/>
                <w:sz w:val="28"/>
                <w:szCs w:val="28"/>
              </w:rPr>
              <w:t>Экибана (букет цветов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Кёген и Кабуги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.07 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разил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ческий футбо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Бразильские джунг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У представление «Бразильский карнавал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1.07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реда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Канад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накомство с традициями. </w:t>
            </w:r>
            <w:r>
              <w:rPr>
                <w:sz w:val="28"/>
                <w:szCs w:val="28"/>
              </w:rPr>
              <w:t>Знакомимся с Канадо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ккей с мячом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нд АП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2.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Егип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накомство с традициям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курс «Египетские мастера- Живая пирамида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ский дом моды. Конкурс «Самая крутая мумия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нцевальный марафон «Тайна царицы Клеопатры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.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адагаск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рта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опарк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-показ «Мадагаскар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4.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уб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нд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йогой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радициями.  Изготовление национального индийского костюма и презентация его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нкурс «Индийское кино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5.0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воскресень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ень открытых двер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етектив расследование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еселых и находчивых «Сказочная страна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6.0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трана прощ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«Закрытие смены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воспитатели,</w:t>
              <w:br/>
              <w:t>музыкальный руководитель, инстркутор ФЗК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ризнаний.  Работа почты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рт «Наше будущее -  в наших руках».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до упада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ёр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.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ние с лагерем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детей домо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ремя пребывания в летнем оздоровительном лагере дети отдохнут и улучшат свое физическое состояни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ка детского организма благодаря прекрасной окружающей природе, сбалансированному питанию, организованной воспитательной работе, режиму дн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ят коммуникативные навыки (самоуправление, участие в мероприятиях, играх, КТД), формирование в детях инициативы, сознательной дисциплины, воли, смелости, находчивости, выносливости, что способствует расширению их общитель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олучат знания по основам здорового образа жизни и безопасности жизнедеятельност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ознакомятся через игру с различными культурами и национальностями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ети дополнят знания по истории различных стран и своей Родины, углубят знание географии и понимание мир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и проведения конкурсов, викторин, эстафет являются показателями результативности проведения профильной сме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спешной реализации программы профильной смены «Занимательная География» необходимы следующие материалы и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лаг РФ, Ставропольского края, города Невинномыс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ображения флагов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странах путешествий</w:t>
      </w:r>
    </w:p>
    <w:p>
      <w:pPr>
        <w:pStyle w:val="Normal"/>
        <w:jc w:val="both"/>
        <w:rPr/>
      </w:pPr>
      <w:r>
        <w:rPr>
          <w:sz w:val="28"/>
          <w:szCs w:val="28"/>
        </w:rPr>
        <w:t>4. Фонограммы гимнов РФ, Ставропольского края, города Невинномыс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деофильмы: </w:t>
      </w:r>
    </w:p>
    <w:p>
      <w:pPr>
        <w:pStyle w:val="Normal"/>
        <w:jc w:val="both"/>
        <w:rPr/>
      </w:pPr>
      <w:r>
        <w:rPr>
          <w:sz w:val="28"/>
          <w:szCs w:val="28"/>
        </w:rPr>
        <w:t>6. Аудио аппаратура: музыкальный центр, колонки, усилители, микшерский пульт, микрофоны;</w:t>
      </w:r>
    </w:p>
    <w:p>
      <w:pPr>
        <w:pStyle w:val="Normal"/>
        <w:jc w:val="both"/>
        <w:rPr/>
      </w:pPr>
      <w:r>
        <w:rPr>
          <w:sz w:val="28"/>
          <w:szCs w:val="28"/>
        </w:rPr>
        <w:t>7. Мультимедийный проектор с экраном;</w:t>
      </w:r>
    </w:p>
    <w:p>
      <w:pPr>
        <w:pStyle w:val="Normal"/>
        <w:rPr/>
      </w:pPr>
      <w:r>
        <w:rPr>
          <w:sz w:val="28"/>
          <w:szCs w:val="28"/>
        </w:rPr>
        <w:t>8. Спортивный инвентарь: мячи футбольные, баскетбольные – по 2шт.,    настольный теннис – 2 компл., бадминтон – 3 компл., компасы – 4 шт.</w:t>
      </w:r>
    </w:p>
    <w:p>
      <w:pPr>
        <w:pStyle w:val="Normal"/>
        <w:jc w:val="both"/>
        <w:rPr/>
      </w:pPr>
      <w:r>
        <w:rPr>
          <w:sz w:val="28"/>
          <w:szCs w:val="28"/>
        </w:rPr>
        <w:t>9. Расходные материалы, канцтовары;</w:t>
      </w:r>
    </w:p>
    <w:p>
      <w:pPr>
        <w:pStyle w:val="Normal"/>
        <w:jc w:val="both"/>
        <w:rPr/>
      </w:pPr>
      <w:r>
        <w:rPr>
          <w:sz w:val="28"/>
          <w:szCs w:val="28"/>
        </w:rPr>
        <w:t>10. Почетные грамоты, благодарственные письма – 5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ризы и сувениры – 90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Конвенция  ООН «О правах ребен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Закон РФ «Об Образовании» от 10.07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триотическое воспитание детей -игры и программы, приложение к                 журналу «Внешкольник» № 11,2003 г</w:t>
      </w:r>
    </w:p>
    <w:p>
      <w:pPr>
        <w:pStyle w:val="Normal"/>
        <w:jc w:val="both"/>
        <w:rPr/>
      </w:pPr>
      <w:r>
        <w:rPr>
          <w:sz w:val="28"/>
          <w:szCs w:val="28"/>
        </w:rPr>
        <w:t>4. № 13 Лето: итоги профилактической работы с подростками и молодыми людьми» (2009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лодежные субкультуры» (200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15 «Летний дом радуга» (2005).</w:t>
      </w:r>
    </w:p>
    <w:p>
      <w:pPr>
        <w:pStyle w:val="Normal"/>
        <w:jc w:val="both"/>
        <w:rPr/>
      </w:pPr>
      <w:r>
        <w:rPr>
          <w:sz w:val="28"/>
          <w:szCs w:val="28"/>
        </w:rPr>
        <w:t>5. Товарищ – 82 , Москва, «Молодая гвардия»,198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.П. Дмитрук, Правила дорожного движения для школьников, издательство Ростов на Дону 2002 г.</w:t>
      </w:r>
    </w:p>
    <w:p>
      <w:pPr>
        <w:pStyle w:val="Normal"/>
        <w:jc w:val="both"/>
        <w:rPr/>
      </w:pPr>
      <w:r>
        <w:rPr>
          <w:sz w:val="28"/>
          <w:szCs w:val="28"/>
        </w:rPr>
        <w:t>7. «Как организовать детский праздник. 1000 идей для ваших детей»,</w:t>
      </w:r>
    </w:p>
    <w:p>
      <w:pPr>
        <w:pStyle w:val="Normal"/>
        <w:rPr/>
      </w:pPr>
      <w:r>
        <w:rPr>
          <w:sz w:val="28"/>
          <w:szCs w:val="28"/>
        </w:rPr>
        <w:t>М.,  Центрополиграф 2006 г.</w:t>
      </w:r>
    </w:p>
    <w:p>
      <w:pPr>
        <w:pStyle w:val="Normal"/>
        <w:jc w:val="both"/>
        <w:rPr/>
      </w:pPr>
      <w:r>
        <w:rPr>
          <w:sz w:val="28"/>
          <w:szCs w:val="28"/>
        </w:rPr>
        <w:t>8.Н.Е Щуркова «Игровые методики» педагога. Общество России, М.2002 г</w:t>
      </w:r>
    </w:p>
    <w:p>
      <w:pPr>
        <w:pStyle w:val="Normal"/>
        <w:jc w:val="both"/>
        <w:rPr/>
      </w:pPr>
      <w:r>
        <w:rPr>
          <w:sz w:val="28"/>
          <w:szCs w:val="28"/>
        </w:rPr>
        <w:t>9.Газета для организаторов внеклассной работы «Последний звонок» № 1-10,2007 г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2:00Z</dcterms:created>
  <dc:creator>Iren</dc:creator>
  <dc:description/>
  <cp:keywords/>
  <dc:language>en-US</dc:language>
  <cp:lastModifiedBy>Sergey Kimberg</cp:lastModifiedBy>
  <cp:lastPrinted>2019-07-16T18:31:00Z</cp:lastPrinted>
  <dcterms:modified xsi:type="dcterms:W3CDTF">2019-07-16T15:32:00Z</dcterms:modified>
  <cp:revision>15</cp:revision>
  <dc:subject/>
  <dc:title>Счастья тебе,  земля</dc:title>
</cp:coreProperties>
</file>