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ПОЛНИТЕЛЬНОГО ОБРАЗОВАНИЯ ДЕТСКИЙ ОЗДОРОВИТЕЛЬНО-ОБРАЗОВАТЕЛЬНЫЙ (ПРОФИЛЬНЫЙ) ЦЕНТР «ГРЕНАДА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5 июля 2021 г.                                                                                          № 57-о/д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О зачислении детей и подростков в загородный оздоровительно-образовательный лагерь «Гренада» на третью смен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30"/>
          <w:szCs w:val="28"/>
        </w:rPr>
      </w:pPr>
      <w:r>
        <w:rPr>
          <w:szCs w:val="28"/>
        </w:rPr>
        <w:t xml:space="preserve">На основании заявлений родителей (законных представителей) и в соответствии с договорами на предоставление услуг по организации оздоровительного отдыха детей в загородном оздоровительно-образовательном лагере «Гренада» в период с 25.07 по 14.08. 2021г. (третья смена), </w:t>
      </w:r>
      <w:r>
        <w:rPr>
          <w:spacing w:val="30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числить в первый отряд детей согласно списка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365"/>
        <w:gridCol w:w="340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bidi="en-US"/>
              </w:rPr>
              <w:t>Гореславец Артем Сергеевич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27.10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bidi="en-US"/>
              </w:rPr>
              <w:t>Сыропятов Никита Владимирович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  <w:lang w:bidi="en-US"/>
              </w:rPr>
              <w:t>05.04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Золин Тимоф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rFonts w:eastAsia="Times New Roman"/>
                <w:szCs w:val="28"/>
              </w:rPr>
              <w:t>04.02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унин Руслан Мусс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3.06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тников Евгений Арте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0.07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еревко Заха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03.02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азонова Анастасия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15.12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тарикова Дарь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13.12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инцова Злат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cyan"/>
              </w:rPr>
            </w:pPr>
            <w:r>
              <w:rPr>
                <w:szCs w:val="28"/>
              </w:rPr>
              <w:t>21.04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азонова Анна Алекс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06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денко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10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уркова Вероника Александ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03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умакова Анастас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.04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браменкова 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03.2008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зенцева Пол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.08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йдабура Ален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12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нутарева Божена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06.2014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числить во второй отряд детей согласно списка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073"/>
        <w:gridCol w:w="26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Кондратенко Богдан Кирилл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28.08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Зверев Артем Алекс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3.12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роненко Николай Владимир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9.12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Сивастов Егор Константин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0.01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Чуйков Владислав Сергее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30.10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Гульчев Данил Владимир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8.10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Лызь Семен Геннадьевич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4.12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етрова Софья Олег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8.08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Мазий Лилиана Александ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1.06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Бондаренко Татьяна Константи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3.07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Антинова Ева Ром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2.12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Кузьменко Анастасия Василь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7.01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Киорогло София Ивано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03.09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Ахматова Дарья 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1.06.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Федорова Владислава 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2.04.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Батрашкина Мила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28.12.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Лызь Александра Геннадье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green"/>
              </w:rPr>
            </w:pPr>
            <w:r>
              <w:rPr/>
              <w:t>13.04.2014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числить в третий отряд детей согласно списка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90"/>
        <w:gridCol w:w="26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Разумный Даниил Олег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4.01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Эмерусейнов Антон Михайл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red"/>
              </w:rPr>
            </w:pPr>
            <w:r>
              <w:rPr/>
              <w:t>25.07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Иванов Андрей Александрович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red"/>
              </w:rPr>
            </w:pPr>
            <w:r>
              <w:rPr/>
              <w:t>15.01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Васюк Максим Дмитриевич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8.05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Донцов Вячеслав Андреевич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4.05.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авлова Милана Игор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5.11. 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Хайртдинова Амелия Артуро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7.12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Пампура Анастасия Андр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.10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Мирониченко Ксения Викто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5.05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Донец Алена Владимир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9.12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Чепиль Мария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4.08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Коротицкая Александра Серг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8.08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Шепелева Юлия Вячеславо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30.01.200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Зинченко Дарья Руслан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2.06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Донцова Милана Андрее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1.11.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Садыхова Юлия Андре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10.07.20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 xml:space="preserve">Павлова Эллина Игоревна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05.10.2013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Зачислить в четвертый отряд детей согласно списк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90"/>
        <w:gridCol w:w="255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оляров Валер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.11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галев Вячеслав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.10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вайн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12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с Дмитрий Вадим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6 11 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с Максим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 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спарович Тимур Кам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ацуба Вера 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елюкова Аделина Конста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ная Пол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ейшат Алина Айм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вг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лина Софь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аченко Ми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Виолетт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пханова Милана Алимх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Маргари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Вале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1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Возложить ответственность за жизнь и безопасность детей в лагере на вожатых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азий Евгению Владимировну, Сорг Екатерину Андреевну (1 отряд)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аспарович Милену Феликсовну, Шаматава Аделину Гелаевну (2 отряд)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Агеева Михаила Михайловича, Бабченко Анастасию Сергеевну, (3отряд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Бардину Анастасию Александровну, Гребенюк Анну Николаевну (4 отряд)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szCs w:val="28"/>
        </w:rPr>
        <w:t>Заместителю начальника лагеря Илюхиной Марине Николаевне провести детям первичные инструктажи по технике безопасности, правилах пожарной безопасности, профилактике травматизма, правилах поведения возле водоемов, при проведении массовых мероприятий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ожатым осуществлять постоянный контроль за количественным составом отрядов, соблюдением детьми режима дня, гигиенических процедур, правил поведения в лагере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Медицинской сестре Стариковой Наталье Валерьевне провести инструктажи по профилактике заболеваний крымской геморрагической лихорадкой, сальмонеллёза, вирусных, инфекционных и простудных заболеван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Контроль за выполнением настоящего приказа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 xml:space="preserve">Директор МБУ ДО ДООЦ «Гренада» </w:t>
        <w:tab/>
        <w:tab/>
        <w:tab/>
        <w:tab/>
        <w:t>С.В. Кимберг</w:t>
      </w:r>
    </w:p>
    <w:p>
      <w:pPr>
        <w:pStyle w:val="Style18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>_________ ______________ /_____________________________/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>_________ ______________ /_____________________________/</w:t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(подпись)          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6"/>
      <w:szCs w:val="24"/>
      <w:lang w:val="en-US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1:00Z</dcterms:created>
  <dc:creator>Инна</dc:creator>
  <dc:description/>
  <cp:keywords/>
  <dc:language>en-US</dc:language>
  <cp:lastModifiedBy>Лагерь Гренада</cp:lastModifiedBy>
  <cp:lastPrinted>2021-07-30T10:10:00Z</cp:lastPrinted>
  <dcterms:modified xsi:type="dcterms:W3CDTF">2021-07-30T07:10:00Z</dcterms:modified>
  <cp:revision>3</cp:revision>
  <dc:subject/>
  <dc:title> </dc:title>
</cp:coreProperties>
</file>