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102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ДОПОЛНИТЕЛЬНОГО ОБРАЗОВАНИЯ ДЕТСКИЙ ОЗДОРОВИТЕЛЬНО-ОБРАЗОВАТЕЛЬНЫЙ (ПРОФИЛЬНЫЙ) ЦЕНТР «ГРЕНАДА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«25» июля 2021 г.                                                                             </w:t>
        <w:tab/>
        <w:t xml:space="preserve"> № 58-о/д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Об утверждении педагогического состава третьей смены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pacing w:val="30"/>
        </w:rPr>
      </w:pPr>
      <w:r>
        <w:rPr/>
        <w:t xml:space="preserve">На основании заявлений и в соответствии с утвержденным штатным расписанием, </w:t>
      </w:r>
      <w:r>
        <w:rPr>
          <w:spacing w:val="30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spacing w:val="30"/>
        </w:rPr>
      </w:pPr>
      <w:r>
        <w:rPr>
          <w:spacing w:val="3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на третью смену в период с 25.07. по 14.08.2021 года следующий педагогический состав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51"/>
        <w:gridCol w:w="4836"/>
      </w:tblGrid>
      <w:tr>
        <w:trPr/>
        <w:tc>
          <w:tcPr>
            <w:tcW w:w="709" w:type="dxa"/>
            <w:tcBorders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/>
              <w:t>1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Илюхина Марина Николаевн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Заместитель начальника лагер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8"/>
              </w:rPr>
              <w:t>Лебедев Николай Николаевич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инструктор по физической культуре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Буланов Константин Андреевич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музыкальный работни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/>
              <w:t>Каспарович Милена Феликсовн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83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Бардина Анастасия Александровн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83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вожаты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8"/>
              </w:rPr>
              <w:t>Сорг Екатерина                Андреевн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3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жаты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bookmarkStart w:id="0" w:name="_Hlk74645766"/>
            <w:r>
              <w:rPr>
                <w:szCs w:val="28"/>
              </w:rPr>
              <w:t>Агеев Михаил Михайлович</w:t>
            </w:r>
            <w:bookmarkEnd w:id="0"/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83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жаты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Бабченко Анастасия Сергеевн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83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вожаты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Мазий Евгения Владимировн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воспитател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Шаматава Аделина Гелаевн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ожаты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Гребенюк Анну Николаевну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вожатый</w:t>
            </w:r>
          </w:p>
        </w:tc>
      </w:tr>
    </w:tbl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/>
        <w:t>2.Заместителю начальника лагеря Илюхиной Марине Николаевне составить образовательную программу и план-сетку по организации образовательно-оздоровительной деятельност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/>
        <w:t>3.Руководителю кружка Каспарович Милене Феликсовне составить образовательные программы дополнительного образования детей разной направленности (спорт, творчество, интеллект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/>
        <w:t>4.Музыкальному работнику</w:t>
      </w:r>
      <w:r>
        <w:rPr>
          <w:szCs w:val="28"/>
        </w:rPr>
        <w:t xml:space="preserve"> Буланову Константину Андреевичу </w:t>
      </w:r>
      <w:r>
        <w:rPr/>
        <w:t xml:space="preserve"> подготовить музыкальную подборку по сопровождению мероприятий, запланированных образовательной программой смены, проверить исправность аппаратуры и комплектующих к ней, обеспечить их сохранность в течении всего поток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/>
        <w:t xml:space="preserve">5.Инструктору по физической культуре </w:t>
      </w:r>
      <w:r>
        <w:rPr>
          <w:szCs w:val="28"/>
        </w:rPr>
        <w:t>Лебедеву Николаю Николаевичу</w:t>
      </w:r>
      <w:r>
        <w:rPr/>
        <w:t xml:space="preserve"> подготовить комплекс мероприятий по проведению утренней зарядки, план проведения физкультурно-оздоровительных мероприятий, в том числе спортивных игр на природе и в помещени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/>
        <w:t>6.Вожатым подготовить комплекс игр, тестов, способствующих адаптации ребенка в коллективе, методическую «копилку» по организации воспитательной деятельности отряд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/>
        <w:t>7.Контроль за выполнением настоящего приказа оставляю за собой.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Cs w:val="28"/>
        </w:rPr>
        <w:t>Директор МБУ ДО ДООЦ «Гренада»</w:t>
        <w:tab/>
        <w:tab/>
        <w:tab/>
        <w:tab/>
        <w:t>С.В. Кимберг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  <w:t>С приказом ознакомлены: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  <w:t>_________ ______________ /_____________________________/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7"/>
        <w:ind w:left="0" w:hanging="0"/>
        <w:jc w:val="both"/>
        <w:rPr/>
      </w:pPr>
      <w:r>
        <w:rPr>
          <w:szCs w:val="28"/>
        </w:rPr>
        <w:t>_________ ______________ /_____________________________/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7"/>
        <w:ind w:left="0" w:hanging="0"/>
        <w:jc w:val="both"/>
        <w:rPr/>
      </w:pPr>
      <w:r>
        <w:rPr>
          <w:szCs w:val="28"/>
        </w:rPr>
        <w:t>_________ ______________ /_____________________________/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7"/>
        <w:ind w:left="0" w:hanging="0"/>
        <w:jc w:val="both"/>
        <w:rPr/>
      </w:pPr>
      <w:r>
        <w:rPr>
          <w:szCs w:val="28"/>
        </w:rPr>
        <w:t>_________ ______________ /_____________________________/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7"/>
        <w:ind w:left="0" w:hanging="0"/>
        <w:jc w:val="both"/>
        <w:rPr/>
      </w:pPr>
      <w:r>
        <w:rPr>
          <w:szCs w:val="28"/>
        </w:rPr>
        <w:t>_________ ______________ /_____________________________/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  <w:t>_________ ______________ /_____________________________/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7"/>
        <w:ind w:left="0" w:hanging="0"/>
        <w:jc w:val="both"/>
        <w:rPr/>
      </w:pPr>
      <w:r>
        <w:rPr>
          <w:szCs w:val="28"/>
        </w:rPr>
        <w:t>_________ ______________ /_____________________________/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  <w:t>_________ ______________ /_____________________________/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7"/>
        <w:ind w:left="0" w:hanging="0"/>
        <w:jc w:val="both"/>
        <w:rPr/>
      </w:pPr>
      <w:r>
        <w:rPr>
          <w:szCs w:val="28"/>
        </w:rPr>
        <w:t>_________ ______________ /_____________________________/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7"/>
        <w:ind w:left="0" w:hanging="0"/>
        <w:jc w:val="both"/>
        <w:rPr/>
      </w:pPr>
      <w:r>
        <w:rPr>
          <w:szCs w:val="28"/>
        </w:rPr>
        <w:t>_________ ______________ /_____________________________/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  <w:t>_________ ______________ /_____________________________/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7"/>
        <w:ind w:left="0" w:hanging="0"/>
        <w:jc w:val="both"/>
        <w:rPr/>
      </w:pPr>
      <w:r>
        <w:rPr>
          <w:szCs w:val="28"/>
        </w:rPr>
        <w:t>_________ ______________ /_____________________________/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  <w:t>_________ ______________ /_____________________________/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7"/>
        <w:ind w:left="0" w:hanging="0"/>
        <w:jc w:val="both"/>
        <w:rPr/>
      </w:pPr>
      <w:r>
        <w:rPr>
          <w:szCs w:val="28"/>
        </w:rPr>
        <w:t>_________ ______________ /_____________________________/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7"/>
        <w:ind w:left="0" w:hanging="0"/>
        <w:jc w:val="both"/>
        <w:rPr/>
      </w:pPr>
      <w:r>
        <w:rPr>
          <w:szCs w:val="28"/>
        </w:rPr>
        <w:t>_________ ______________ /_____________________________/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  <w:t>_________ ______________ /_____________________________/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7"/>
        <w:ind w:left="0" w:hanging="0"/>
        <w:jc w:val="both"/>
        <w:rPr/>
      </w:pPr>
      <w:r>
        <w:rPr>
          <w:szCs w:val="28"/>
        </w:rPr>
        <w:t>_________ ______________ /_____________________________/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  <w:t>_________ ______________ /_____________________________/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7"/>
        <w:ind w:left="0" w:hanging="0"/>
        <w:jc w:val="both"/>
        <w:rPr/>
      </w:pPr>
      <w:r>
        <w:rPr>
          <w:szCs w:val="28"/>
        </w:rPr>
        <w:t>_________ ______________ /_____________________________/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  <w:t>_________ ______________ /_____________________________/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7"/>
        <w:ind w:left="0" w:hanging="0"/>
        <w:jc w:val="both"/>
        <w:rPr/>
      </w:pPr>
      <w:r>
        <w:rPr>
          <w:szCs w:val="28"/>
        </w:rPr>
        <w:t>_________ ______________ /_____________________________/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7"/>
        <w:ind w:left="0" w:hanging="0"/>
        <w:jc w:val="both"/>
        <w:rPr/>
      </w:pPr>
      <w:r>
        <w:rPr>
          <w:szCs w:val="28"/>
        </w:rPr>
        <w:t>_________ ______________ /_____________________________/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7"/>
        <w:spacing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08:00Z</dcterms:created>
  <dc:creator>Инна</dc:creator>
  <dc:description/>
  <cp:keywords/>
  <dc:language>en-US</dc:language>
  <cp:lastModifiedBy>Лагерь Гренада</cp:lastModifiedBy>
  <cp:lastPrinted>2021-07-30T10:07:00Z</cp:lastPrinted>
  <dcterms:modified xsi:type="dcterms:W3CDTF">2021-07-30T07:08:00Z</dcterms:modified>
  <cp:revision>2</cp:revision>
  <dc:subject/>
  <dc:title> </dc:title>
</cp:coreProperties>
</file>